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15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e środków EFS+ w ramach RL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otwierdzenie przyjęcia wniosku przez LGD – pieczęć LGD, data i godzina wpływu, numer z rejestru wniosków, liczba załączników (jeśli dotyczy), 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do Regulaminu naboru wniosków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38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naboru wniosków o powierzenie grantów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25/EFS+/07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e Europejskie dla Kujaw i Pomorza 2021-2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EKP.07. Fundusze europejskie na rozwój lokal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KP.07.02 Wsparcie dzieci i młodzieży poza edukacją formalną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LGD realizującego projekt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„Lokalna Grupa Działania Pojezierze Brodnickie”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krótki tytuł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realizacji projektu ( dd.mm.rrrr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e z budżet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nioskowana kwota grantu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 do 95%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a z budżet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ozwijanie umiejętności społecznych i obywatelskich, zwłaszcza uczniów i uczennic zagrożonych wypadnięciem z systemu szkolnego, poprzez utworzenie i wsparcie na rzecz tworzenia i funkcjonowania edukacyjnych klubów młodzieżowych. W ramach klubów możliwa jest realizacja różnorodnego obszaru tematycznego, uwzględniającego zainteresowania, zdolności, potrzeby oraz predyspozycje dzieci i młodzieży np. zajęcia filmowe, muzyczne, artystyczne, sportowe, z robotyki, programowania, nt. lokalnej tożsamości i kultury realizację spotkań, warsztatów i wizyt studyjnych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zwijanie uzdolnień dzieci oraz młodzieży i ukierunkowanych na osiągnięcie konkretnego celu edukacyjnego (np. przygotowanie i udział w krajowym lub międzynarodowym konkursie naukowym przy czym za konkurs naukowy nie będą uznawane konkursy wiedzy np. konkurs wiedzy z języka angielskiego czy konkurs wiedzy o wielkich Polakach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kty przyczyniające się do wzrostu wiedzy i nabywania umiejętności przydatnych w wyborze ścieżek kształcenia i w przyszłym życiu zawodowym, np. poprzez warsztaty w obszarze ginących zawodów i związane z tradycją regionu.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i młodzież uczące się w wieku od 6 do 24 lat z obszaru objętego lokalną strategią rozwoj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y potwierdzającego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rodzica/opiekuna prawnego (w przypadku osoby niepełnoletniej) lub uczestnika dotyczy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ieku i miejsca zamieszkania wspólnie z rodzicem/opiekunem prawnym w przypadku osoby niepełnoletniej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eku w przypadku osoby pełnoletniej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uczestnika jest określany na podstawie daty urodzenia w momencie przystąpienia do projektu. W tym celu uczestnik projektu powinien okazać Grantobiorcy dokument tożsamości. W przypadku osoby nieletniej rodzic lub opiekun prawny okazuje dokument tożsamości lub inny dokument potwierdzający wiek dziecka. Uczestnik projektu (pełnoletni) rodzic lub opiekun osoby nieletniej poświadcza datę urodzenia PESEL, Grantobiorcy np. w formularzu zgłoszeniowym – w zależności od przyjętego rodzaju dokumentu zawierającego zakres danych o uczestnikach projektu. Na podstawie okazanego dokumentu, Grantobiorca potwierdza zgodność oświadczenia ze stanem faktycznym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48"/>
        <w:gridCol w:w="666"/>
        <w:gridCol w:w="847"/>
        <w:gridCol w:w="561"/>
        <w:gridCol w:w="147"/>
        <w:gridCol w:w="984"/>
        <w:gridCol w:w="844"/>
        <w:gridCol w:w="1024"/>
        <w:gridCol w:w="98"/>
        <w:gridCol w:w="924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identyfikacyjne wnioskodawcy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NUMER REJESTRU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iedziba wnioskodawcy ( BIURO )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Hlk161759574"/>
            <w:bookmarkEnd w:id="0"/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161760262"/>
            <w:bookmarkEnd w:id="1"/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res strony internetowej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 …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2 Dane osób prawnie upoważnionych do podpisywania wniosku/umowy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Wskaż wszystkie osoby upoważnione do podpisywania wniosku/umowy o powierzenie grantu, zgodnie z reprezentacją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Imię i nazwisko: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Imię i nazwisko: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mię i nazwisko: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powielenia pól, w przypadku większej liczby uprawnionych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w.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Arial" w:ascii="Arial" w:hAnsi="Arial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1 Zasady obligatoryjne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a LGD)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 xml:space="preserve">Dokumenty związane z rekrutacją uczestników będą dostępne w biurze Wnioskodawcy oraz na jego stronie internetowej www, jak również w przypadku braku strony internetowej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eastAsia="pl-PL"/>
                </w:rPr>
                <w:t>www.lgdpojezierzebrodnickie.pl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 xml:space="preserve"> prowadzonej przez LGD. </w:t>
            </w:r>
            <w:r>
              <w:rPr>
                <w:rFonts w:cs="Arial" w:ascii="Arial" w:hAnsi="Arial"/>
                <w:sz w:val="24"/>
                <w:szCs w:val="24"/>
              </w:rPr>
              <w:t xml:space="preserve">Wypełnione dokumenty uczestnicy będą mogli składać w biurze / pocztą tradycyjną na adres Wnioskodawcy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rutacja  uczestników będzie poprzedzona różnymi działaniami informacyjno-promocyjnymi, zgodnymi z zasadami równości szans kobiet i mężczyzn oraz niedyskryminacji.  Informacje o projekcie przedstawione będą w jasny i konkretny sposób oraz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ony zostanie dostęp dla osób z niepełnosprawnościami (i ich asystentów), dla których zaplanuje się dodatkowe udogodnienia niwelujące dostęp na miejsce spotkania/ szkolenia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2 Dodatkowe informacje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a Wnioskodawca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ekcji tej wskaż poszczególne zadania merytoryczne, które będą realizowane w ramach projektu. Pamiętaj, że zadaniem merytorycznym nie może być zarządzanie projektem czy promocja projektu. 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ując każde zadanie podaj zwięzł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i wynikające z zapisów Standardu klubów młodzieżowych załączonego do regulaminu naboru wniosków o powierzenie grantu – w odniesieniu do danego projektu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 organizacyjny, merytoryczny i techniczny zaplanowanych działań (np. liczbę godzin wsparcia ( liczą się godziny zegarowe ), częstotliwość, wielkość grup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 wsparcia prowadzącego do nabycia kompetencji lub kwalifikacji (jeśli dotyczy, zgodnie z zapisami regulaminu naboru wniosków o powierzenie grantu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rmonogram realizacji zadań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efekty zrealizowanych działań/zadań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 każdego zadania/działania musi być jasny i czytelny oraz przygotowany w taki sposób, aby na jego podstawie osoba oceniająca mogła ocenić zasadność przewidzianych do realizacji działań w kontekście założeń projektu. Zaplanowane zadania/działania powinny być również racjonalnie rozplanowane w czasie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" w:name="_Hlk161924692"/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2 (jeśli dotycz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danie …. </w:t>
            </w:r>
            <w:r>
              <w:rPr>
                <w:rFonts w:cs="Arial" w:ascii="Arial" w:hAnsi="Arial"/>
                <w:sz w:val="24"/>
                <w:szCs w:val="24"/>
              </w:rPr>
              <w:t>Możliwość powielenia pól, w przypadku większej liczby zadań. Jeśli dotycz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w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2 Miejsce realizacji zadań/dział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ż, gdzie będą realizowane poszczególne zadania/działania przewidziane w projekcie. Pamiętaj, że wszelkie zadania/działania winny być realizowane, co do zasady, na obszarze LSR, to jest na terenie gmin wiejskich: Bartniczka, Bobrowo, Brodnica, Brzozie, Osiek, Świedziebnia, Zbiczno i gmin miejsko-wiejskich: Górzno, Jabłonowo Pomorskie. W wyjątkowych sytuacjach dopuszcza się możliwość realizowania zadań/działań również poza obszarem LSR lub nawet województwa kujawsko-pomorskiego, co musisz szczegółowo uzasadnić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3 Osoby zaangażowane w realizację zadań/dział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ż osoby zaangażowane bezpośrednio w realizację każdego z zadań/działań wraz z opisem wymagań dotyczących ich kwalifikacji, doświadczenia i/lub kompetencji ( wymagane). </w:t>
            </w:r>
          </w:p>
        </w:tc>
      </w:tr>
      <w:tr>
        <w:trPr>
          <w:trHeight w:val="215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4 Zgodność projektu z określonymi standardami</w:t>
            </w:r>
            <w:r>
              <w:rPr>
                <w:rFonts w:cs="Arial" w:ascii="Arial" w:hAnsi="Arial"/>
                <w:sz w:val="24"/>
                <w:szCs w:val="24"/>
              </w:rPr>
              <w:t xml:space="preserve"> (wybierz jedną właściwą opcję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kt jest zgodny z zapisami „Standardu klubów młodzieżowych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1"/>
        <w:gridCol w:w="1311"/>
        <w:gridCol w:w="743"/>
        <w:gridCol w:w="908"/>
        <w:gridCol w:w="902"/>
        <w:gridCol w:w="3538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iętaj, że masz obowiązek wybrania wszystkich adekwatnych do zakresu projektu wskaźników produktu i rezultatu, które zostały określone w Regulaminie naboru wniosków o udzielenie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asz także możliwość określenia wskaźników własnych. Ich zadaniem jest umożliwienie LGD weryfikacji zrealizowania przez Ciebie działań projektowych i osiągnięcia celu projektu.</w:t>
            </w:r>
          </w:p>
        </w:tc>
      </w:tr>
      <w:tr>
        <w:trPr>
          <w:trHeight w:val="33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owana do osiągnięcia wartość wskaźnika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/uczniów o specjalnych potrzebach rozwojowych i edukacyjnych, objętych wsparc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/dzienniki z pierwszej formy wsparcia oraz orzeczenie o niepełnosprawności/o stopniu niepełnosprawności, orzeczenie o potrzebie kształcenia specjalnego, opinia wydana przez poradnię psychologicznopedagogiczną, opinia pedagoga specjalnego/nauczyciela lub inny równoważny dokumen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ów i słuchaczy szkół i placówek kształcenia zawodowego objętych wsparc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/dziennik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ów szkół i placówek systemu oświaty prowadzących kształcenie ogólne objętych wsparc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/dziennik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najdujących się w niekorzystnej sytuacji objętych wsparciem w ramach edukacji poza formaln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/dziennik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danej osoby w pierwszej formie wsparcia w projekcie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ojektów, w których sfinansowano koszty racjonalnych usprawnień dla osób z niepełnosprawności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y i inne dokumenty potwierdzające wprowadzenie racjonalnych usprawnień, np. protokół odbioru usługi, protokół zdawczo-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liczenia wydatku związanego z racjonalnymi usprawnieniami w ramach danego projektu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biektów dostosowanych do potrzeb osób z niepełnosprawności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protokół odbioru usługi, protokół zdawczo- 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liczenia wydatku związanego z dostosowaniem/wyposażeniem obiektów w rozwiązania służące osobom z niepełnosprawnościami w ramach danego projektu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ność objęta projektami w ramach strategii zintegrowanego rozwoju terytorial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ierane strategie rozwoju lokalnego kierowanego przez społeczn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dofinansowanie projektu grantowego współfinansowanego z EFS+ w ramach instrumentu RLK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odpisania umowy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 niepełnosprawnościami objętych wsparciem w program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 krajów trzecich objętych wsparciem w program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kopie zezwoleń na pobyt stały lub czasowy, kopie kart pobytu, kopie zezwoleń na pobyt rezydenta długoterminowego UE, w przypadku obywateli Ukrainy którzy przybyli na terytorium RP od dnia 2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tego 2022 r. w związku z działaniami wojennymi dokumenty wymienione w ustawie z dnia 12 marca 2022 r. o pomocy obywatelom Ukrainy w związku z konfliktem zbrojnym na terytorium tego państwa,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obcego pochodzenia objętych wsparciem w program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w kryzysie bezdomności lub dotkniętych wykluczeniem z dostępu do mieszkań, 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z odpowiednich instytucji lub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2 Obowiązkowe wskaźniki rezultatu</w:t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niów, którzy nabyli kwalifikacje po opuszczeniu program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dokumenty potwierdzające fakt nabycia kwalifikacji/kompetencji np. dyplomy, certyfikat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ciągu czterech tygodni, które minęły od momentu zakończenia udziału w projekcie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3 Dodatkowe wskaźniki własne wnioskodawcy</w:t>
            </w:r>
            <w:r>
              <w:rPr>
                <w:rFonts w:cs="Arial" w:ascii="Arial" w:hAnsi="Arial"/>
                <w:sz w:val="24"/>
                <w:szCs w:val="24"/>
              </w:rPr>
              <w:t xml:space="preserve"> (jeśli dotyczy)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99"/>
        <w:gridCol w:w="745"/>
        <w:gridCol w:w="950"/>
        <w:gridCol w:w="1311"/>
        <w:gridCol w:w="1244"/>
        <w:gridCol w:w="66"/>
        <w:gridCol w:w="1439"/>
        <w:gridCol w:w="32"/>
        <w:gridCol w:w="1764"/>
        <w:gridCol w:w="6"/>
        <w:gridCol w:w="1918"/>
        <w:gridCol w:w="1764"/>
      </w:tblGrid>
      <w:tr>
        <w:trPr/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64077174"/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ind w:left="60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 wniosków o udzielenie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iętaj również, że poszczególne pozycje muszą być unikalne tzn. ich nazwy nie mogą się powtarzać w obrębie jednego zadania.</w:t>
            </w:r>
          </w:p>
        </w:tc>
      </w:tr>
      <w:tr>
        <w:trPr/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zadani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kosztu (jeśli dotycz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osz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jednostek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jednostk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ałkowity koszt kwalifikowalny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(grant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 wnioskod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ór z list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ybór z listy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dań merytorycznych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</w:tr>
      <w:tr>
        <w:trPr/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Arial" w:ascii="Arial" w:hAnsi="Arial"/>
                <w:sz w:val="24"/>
                <w:szCs w:val="24"/>
              </w:rPr>
              <w:t>(do wysokości 20% zadań merytorycznych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erson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i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 ogółem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</w:tr>
      <w:tr>
        <w:trPr/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e automatycznie</w:t>
            </w:r>
          </w:p>
        </w:tc>
      </w:tr>
      <w:tr>
        <w:trPr/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j informacje mające znaczenie przy ocenie budżetu projektu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kosztów nieujętych w Regulaminie naboru wniosków o udzielenie wsparcia powinieneś również uzasadnić ich racjonalność. Jeśli planujesz koszty składające się na pozycję budżetową, którą w budżecie szczegółowym wskazałeś jednostkowo, wskaż, jakie są części składowe kosztu (np. koszt wycieczki do lokalnej instytucji kultury wskazany jako jedna pozycja budżetowa – w uzasadnieniu wymieniasz koszty składowe wycieczki).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ozycji z budżetu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wydatku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e z budżetu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dofinansowania z UE (grantu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a z budżetu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dofinansowania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ysokość wkładu własnego wnioskodawcy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a z budżetu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wkładu własnego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kosztów administracyjnych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a z budżetu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kosztów warsztatowych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iąganie z budżetu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kosztów warsztatowych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my automatycznie</w:t>
            </w:r>
          </w:p>
        </w:tc>
      </w:tr>
      <w:tr>
        <w:trPr/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iczany automatycznie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4" w:name="_Hlk184816071"/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)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swoje doświadczenie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z swój potencjał techniczny (w tym sprzętowy oraz lokalowy), a także sposób jego wykorzystania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potencjał kadrowy, wskaż osoby na stałe z Tobą współpracujące i planowane do oddelegowania przez Ciebie do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o wskaż informacje o biurze projektu (w tym jego lokalizację na obszarze LSR, zasady funkcjonowania ).</w:t>
            </w:r>
          </w:p>
        </w:tc>
      </w:tr>
      <w:tr>
        <w:trPr>
          <w:trHeight w:val="256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3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 wniosków o udzielenie wsparcia.</w:t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zostanie zapewniona: 1. Dostępność architektoniczna, 2. Dostępność cyfrowa. 3. Działani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acyjno-promocyjne, w tym wytworzone materiały informacyjne, będą spełniały zasad dostępności wg standardu informacyjno-promocyjnego m.in. poprzez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formularze wykorzystywane w procesie rekrutacji, które będą zawierać minimum jedno pytanie o specjalne potrzeby uczestnika projekt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informacja o projekcie i miejscu realizacji będzie umieszczona na stronie www (wnioskodawcy i/lub LGD) spełniającej wymagania standardu cyfrowego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komunikacja na linii grantobiorca-uczestnik/czka projektu jest zapewniona przez co najmniej dwie osoby/kanały komunikacji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budynku, w którym będzie prowadzone szkolenie, do którego prowadzą schody, będzie zapewniona alternatywa w postaci windy, podjazdu czy innego usprawnienia, które umożliwi osobom z niepełnosprawnością dostęp do budynku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a kondygnacjach dostępnych dla osób z niepełnosprawnością będą przystosowane toalety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szkoleń zamkniętych zostanie zapewnione tłumaczenie szkolenia na Polski Język Migowy, jeżeli jeden z uczestników zgłosi taką potrzebę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ze szczególnymi potrzebami otrzymają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bookmarkStart w:id="5" w:name="_Hlk162267261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bookmarkStart w:id="6" w:name="_Hlk170380793"/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Projekt jest zgodny z Kartą Praw Podstawowych Unii Europejskiej z dnia 26 października 2012 r. (Dz. Urz. UE C 326/391 z 26.10.2012) w zakresie odnoszącym się do sposobu realizacji, zakresu projektu i wnioskodawc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7" w:name="_Hlk162267823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bookmarkStart w:id="8" w:name="_Hlk162267900"/>
            <w:bookmarkEnd w:id="8"/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Projekt nie został fizycznie ukończony lub w pełni wdrożony przed złożeniem wniosku o powierzenie grantu w rozumieniu art. 63 ust. 6 rozporządzenia nr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zupełnienia przez LGD w przypadku konieczności uzasadnienia zgodności realizacji projektu z kryteriami wyboru grantobiorców i/lub wybranymi zapisami Regulaminu naboru wniosków o udzielenie wsparcia – uzasadnienie</w:t>
            </w:r>
          </w:p>
        </w:tc>
      </w:tr>
      <w:tr>
        <w:trPr>
          <w:trHeight w:val="3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59"/>
        <w:gridCol w:w="991"/>
        <w:gridCol w:w="1082"/>
        <w:gridCol w:w="157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dokume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okumentó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  (jeśli dotycz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ualny wyciąg z Krajowego Rejestru Sadowego lub innego rejestru/ewidencji właściwych dla formy organizacyjnej wnioskodawcy (z okresu nie dłuższego niż 3 miesiące przed dniem złożenia wniosku o powierzenie grantu – kopia poświadczona za zgodność z oryginałe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owy budżet projek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śli dotyczy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Należy wypełnić, gdy realizacja projektu objętego grantem zostanie powierzona jednostce organizacyjnej JST nieposiadającej osobowości praw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ojezierzebrodnicki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1:00Z</dcterms:created>
  <dc:creator>PROW_1</dc:creator>
  <dc:description/>
  <cp:keywords/>
  <dc:language>en-US</dc:language>
  <cp:lastModifiedBy>LGD Brodnica Komputer 3</cp:lastModifiedBy>
  <cp:lastPrinted>2024-07-16T07:27:00Z</cp:lastPrinted>
  <dcterms:modified xsi:type="dcterms:W3CDTF">2025-03-03T10:00:00Z</dcterms:modified>
  <cp:revision>53</cp:revision>
  <dc:subject/>
  <dc:title>DEKLARACJA POUFNOŚCI I BEZSTRONNOŚCI</dc:title>
</cp:coreProperties>
</file>