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ind w:left="6372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</w:rPr>
        <w:t>Karbowo, dnia 17.02.202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min konkursu: Wiosna na ekologicznym pojezierzu brodnick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em konkursu jest: Stowarzyszenie „Lokalna Grupa Działania Pojezierze Brodnickie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ndatorem nagród jest: Wojewódzki Fundusz Ochrony Środowiska i Gospodarki Wodnej w Toruni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przeznaczony jest dla osób zamieszkałych na obszarze województwa kujawsko-pomorski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nkurs polega na samodzielnym udzieleniu prawidłowych odpowiedzi na co najmniej 13 z 15 pytań opracowanych przez pracowników Brodnickiego Parku Krajobrazowego w Grzmięc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estawienie pytań znajduje się na stronie </w:t>
      </w:r>
      <w:hyperlink r:id="rId2">
        <w:r>
          <w:rPr>
            <w:rStyle w:val="InternetLink"/>
            <w:rFonts w:cs="Arial" w:ascii="Arial" w:hAnsi="Arial"/>
          </w:rPr>
          <w:t>www.lgdpojezierzebrodnickie.pl</w:t>
        </w:r>
      </w:hyperlink>
      <w:r>
        <w:rPr>
          <w:rFonts w:cs="Arial" w:ascii="Arial" w:hAnsi="Arial"/>
        </w:rPr>
        <w:t xml:space="preserve"> w zakładce „Ogłoszenia” i dodatkowo jest propagowane wśród: szkół pojezierza brodnickiego, członków naszego Stowarzyszenia oraz mieszkańców naszego pojezierza, którzy udostępnili nam swoje adresy emailow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grodą w konkursie jest: Przewodnik rośliny i zwierzęta autorstwa: Urszula Stichmann-Marny, Erich Kretzschmar przy współpracy Wilfrieda Stichmanna, ilość stron 455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czestnik konkursu po wydrukowaniu zestawu pytań winien udzielić prawidłowych odpowiedzi na co najmniej 13 z 15 pytań konkursowych i niezwłocznie przekazać kartę w wersji oryginalnej papierowej do Biura Stowarzyszenia „Lokalna Grupa Działania Pojezierze Brodnickie” w Karbowie ul. Wczasowa 46.w celu oceny poprawności udzielonych odpowiedzi. Po czym dokonanie wpisu na zestawienie, które jest podstawą do otrzymania nagrody</w:t>
      </w:r>
      <w:bookmarkStart w:id="0" w:name="_Hlk184801519"/>
      <w:r>
        <w:rPr>
          <w:rFonts w:cs="Arial" w:ascii="Arial" w:hAnsi="Arial"/>
        </w:rPr>
        <w:t>. Liczy się konkretny czas dokonania wpisu do zestawien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End w:id="0"/>
      <w:r>
        <w:rPr>
          <w:rFonts w:cs="Arial" w:ascii="Arial" w:hAnsi="Arial"/>
        </w:rPr>
        <w:t>Konkurs trwa od 11.03.2025 r. do wyczerpania zapasów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iczba nagród jest ograniczona i wynosi 150 sztu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konkursie dany mieszkaniec województwa kujawsko-pomorskiego może wziąć udział jeden ra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dmowa podania swoich danych osobowych i/lub adresowych dyskwalifikuje uczestnika z udziału w konkurs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zekazane dane osobowe i adresowe wykorzystywane są przez Stowarzyszenie „Lokalna Grupa Działania Pojezierze Brodnickie” oraz Wojewódzki Fundusz Ochrony Środowiska i Gospodarki Wodnej w Toruniu tylko i wyłącznie do realizacji omawianego konkurs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tor nie przewiduje drogi odwoławczej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pojezierzebrodnickie.pl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8:04:00Z</dcterms:created>
  <dc:creator>Bogdan1</dc:creator>
  <dc:description/>
  <cp:keywords/>
  <dc:language>en-US</dc:language>
  <cp:lastModifiedBy>Dell</cp:lastModifiedBy>
  <cp:lastPrinted>2025-02-28T09:09:00Z</cp:lastPrinted>
  <dcterms:modified xsi:type="dcterms:W3CDTF">2025-03-10T21:02:00Z</dcterms:modified>
  <cp:revision>9</cp:revision>
  <dc:subject/>
  <dc:title> </dc:title>
</cp:coreProperties>
</file>