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7359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Arial" w:hAnsi="Arial" w:cs="Arial"/>
        </w:rPr>
      </w:pPr>
      <w:r>
        <w:rPr/>
        <w:tab/>
        <w:tab/>
        <w:tab/>
        <w:tab/>
        <w:tab/>
        <w:t xml:space="preserve">  </w:t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                                                               </w:t>
        <w:tab/>
      </w:r>
      <w:r>
        <w:rPr>
          <w:rFonts w:cs="Arial" w:ascii="Arial" w:hAnsi="Arial"/>
        </w:rPr>
        <w:t>Karbowo, dnia 03.03.2025 r.</w:t>
        <w:tab/>
        <w:t xml:space="preserve">         </w:t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ŁOSZENIE O NABORZE WNIOSK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Stowarzyszenie „Lokalna Grupa Działania Pojezierze Brodnickie”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oraz Zarząd Województwa Kujawsko-Pomorskiego informuje o możliwości składania wniosków o powierzenie grantów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w ramach priorytetu 7. Fundusze Europejskie na rozwój lokalny, działanie: FEKP.07.02 Wsparcie dzieci i młodzieży poza edukacją formalną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Nr konkursu LGD: </w:t>
      </w:r>
      <w:r>
        <w:rPr>
          <w:rFonts w:cs="Arial" w:ascii="Arial" w:hAnsi="Arial"/>
          <w:bCs/>
        </w:rPr>
        <w:t>1/2025</w:t>
      </w:r>
      <w:r>
        <w:rPr>
          <w:rFonts w:cs="Arial" w:ascii="Arial" w:hAnsi="Arial"/>
        </w:rPr>
        <w:t>/EFS+/07.02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em naboru są wnioski na powierzenie grantu na: Wsparcie dzieci i młodzieży poza edukacją formalną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Podmioty uprawnione do ubiegania się o grant: beneficjentami projektu objętego grantem mogą być wszystkie podmioty z wyłączeniem osób fizycznych (nie dotyczy osób prowadzących działalność gospodarczą lub oświatową na podstawie odrębnych przepisów); </w:t>
      </w:r>
      <w:r>
        <w:rPr>
          <w:rFonts w:cs="Arial" w:ascii="Arial" w:hAnsi="Arial"/>
          <w:lang w:eastAsia="pl-PL"/>
        </w:rPr>
        <w:t>.</w:t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Termin, miejsce oraz forma składania wniosków o grant: </w:t>
      </w:r>
    </w:p>
    <w:p>
      <w:pPr>
        <w:pStyle w:val="Normal"/>
        <w:spacing w:lineRule="auto" w:line="276"/>
        <w:ind w:left="709" w:hanging="349"/>
        <w:rPr/>
      </w:pPr>
      <w:r>
        <w:rPr>
          <w:rFonts w:cs="Arial" w:ascii="Arial" w:hAnsi="Arial"/>
        </w:rPr>
        <w:t>a)</w:t>
        <w:tab/>
        <w:t>termin składania wniosków o powierzenie grantu: od 17/03/2025  do 03/04/2025.</w:t>
      </w:r>
    </w:p>
    <w:p>
      <w:pPr>
        <w:pStyle w:val="Normal"/>
        <w:spacing w:lineRule="auto" w:line="276"/>
        <w:ind w:left="709" w:hanging="349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miejsce składania wniosków: Biuro Stowarzyszenia „Lokalna Grupa Działania Pojezierze Brodnickie’;  Karbowo, ul. Wczasowa 46, 87-300 Brodnica w godzinach urzędowania.</w:t>
      </w:r>
    </w:p>
    <w:p>
      <w:pPr>
        <w:pStyle w:val="Normal"/>
        <w:spacing w:lineRule="auto" w:line="276"/>
        <w:ind w:left="709" w:hanging="1"/>
        <w:rPr/>
      </w:pPr>
      <w:r>
        <w:rPr>
          <w:rFonts w:cs="Arial" w:ascii="Arial" w:hAnsi="Arial"/>
        </w:rPr>
        <w:t>Wniosek o powierzenie grantu może być złożony osobiście lub przez posłańca, drogą pocztową lub kurierem. W każdym przypadku decyduje data wpływu do biura Stowarzyszenia „Lokalna Grupa Działania Pojezierze Brodnickie”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forma składania wniosków o powierzenie grantu: w wersji papierowej.</w:t>
      </w:r>
    </w:p>
    <w:p>
      <w:pPr>
        <w:pStyle w:val="Normal"/>
        <w:spacing w:lineRule="auto" w:line="276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okacja środków w naborze.</w:t>
      </w:r>
    </w:p>
    <w:p>
      <w:pPr>
        <w:pStyle w:val="Normal"/>
        <w:spacing w:lineRule="auto" w:line="276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Całkowita kwota środków przeznaczonych na dofinansowanie projektów objętych grantem w naborze wynosi 1 400 000,00 z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Miejsce publikacji regulaminu naboru: jako załącznik do niniejszego ogłoszenia oraz na stronie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www.lgdpojezierzebrodnickie.pl</w:t>
        </w:r>
      </w:hyperlink>
      <w:r>
        <w:rPr>
          <w:rFonts w:cs="Arial" w:ascii="Arial" w:hAnsi="Arial"/>
        </w:rPr>
        <w:t>. w zakładce Strefy aktywności młodych osób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Dane do kontaktu: Biuro Stowarzyszenia „Lokalna Grupa Działania Pojezierze Brodnickie”:, Karbowo, 87-300 Brodnica, ul. Wczasowa 46, tel. 56 4934404, </w:t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4">
        <w:r>
          <w:rPr>
            <w:rStyle w:val="InternetLink"/>
            <w:rFonts w:cs="Arial" w:ascii="Arial" w:hAnsi="Arial"/>
            <w:color w:val="000000"/>
            <w:u w:val="none"/>
          </w:rPr>
          <w:t>biuro@lgdpojezierzebrodnickie.pl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i do ogłoszenia: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276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Regulamin naboru wniosków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Standard klubów młodzieżowych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6" w:hanging="0"/>
        <w:jc w:val="both"/>
        <w:outlineLvl w:val="0"/>
        <w:rPr/>
      </w:pPr>
      <w:r>
        <w:rPr>
          <w:rFonts w:cs="Arial" w:ascii="Arial" w:hAnsi="Arial"/>
        </w:rPr>
        <w:t>2. Kryteria oceny i wyboru Grantobiorców w ramach LSR objętego  Programem Regionalnym Fundusze Europejskie dla Kujaw i Pomorza na lata 2021 – 2027 dla działania FEdKP 07.02 Wsparcie dzieci i młodzieży poza edukacją formalną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Regulamin wsparcia doradczego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6" w:hanging="0"/>
        <w:jc w:val="both"/>
        <w:outlineLvl w:val="0"/>
        <w:rPr/>
      </w:pPr>
      <w:r>
        <w:rPr>
          <w:rFonts w:cs="Arial" w:ascii="Arial" w:hAnsi="Arial"/>
        </w:rPr>
        <w:t>5. Wzór wniosku o powierzenie grantu.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276"/>
        <w:ind w:left="786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6. Wzór umowy o powierzenie grant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zór porozumienia o współpracy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 w sprawie zgody na doręczanie pism za pomocą środków komunikacji elektronicznej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skaźniki dla działania 7.2 Wsparcie dzieci i młodzieży poza edukacją formalną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zór szczegółowego budżetu projekt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tandard budżetu projektu objętego grantem zawierający katalog stawek maksymalnych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ista dokumentów niezbędnych do zawarcia umowy o powierzenie grantu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okalna Strategia Rozwoju 2021-2027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rFonts w:cs="Arial" w:ascii="Arial" w:hAnsi="Arial"/>
        </w:rPr>
        <w:t>Procedury oceny i wyboru Grantobiorców w ramach Programu Regionalnego Fundusze Europejskie dla Kujaw i Pomorza ze środków Europejskiego Funduszu Społecznego+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Oświadczenie Wnioskodawcy w zakresie kryterium numer 20.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Wzór wniosku o rozliczenie grantu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Bezodstpw"/>
        <w:spacing w:lineRule="auto" w:line="276"/>
        <w:rPr>
          <w:rFonts w:ascii="Arial" w:hAnsi="Arial" w:cs="Arial"/>
          <w:lang w:eastAsia="zh-CN"/>
        </w:rPr>
      </w:pPr>
      <w:r>
        <w:rPr>
          <w:rFonts w:cs="Arial" w:ascii="Arial" w:hAnsi="Arial"/>
        </w:rPr>
        <w:t>Projekt współfinansowany ze środków EFRROW w ramach programu Planu Strategicznego dla Wspólnej Polityki Rolnej na lata 2023 – 2027 oraz ze środków EFS+ w ramach Programu Regionalnego Fundusze Europejskie dla Kujaw i Pomorza na lata 2021 - 2027.</w:t>
      </w:r>
    </w:p>
    <w:p>
      <w:pPr>
        <w:pStyle w:val="Normal"/>
        <w:rPr>
          <w:sz w:val="16"/>
          <w:szCs w:val="16"/>
        </w:rPr>
      </w:pPr>
      <w:r>
        <w:rPr/>
        <w:t>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431800" cy="394970"/>
            <wp:effectExtent l="0" t="0" r="0" b="0"/>
            <wp:wrapSquare wrapText="right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 xml:space="preserve">Stowarzyszenie „Lokalna Grupa Działania Pojezierze Brodnickie”, Karbowo ul. Wczasowa 46, 87-300 Brodnica;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</w:rPr>
        <w:t xml:space="preserve">Tel/fax + 48 56 49 34404; KRS 0000320535; REGON 340535232; </w:t>
      </w:r>
      <w:r>
        <w:rPr>
          <w:rFonts w:cs="Arial" w:ascii="Arial" w:hAnsi="Arial"/>
          <w:sz w:val="16"/>
          <w:szCs w:val="16"/>
          <w:lang w:val="en-US"/>
        </w:rPr>
        <w:t xml:space="preserve">NIP 8741735934; </w:t>
      </w:r>
    </w:p>
    <w:p>
      <w:pPr>
        <w:pStyle w:val="Normal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 xml:space="preserve">e-mail: biuro@lgdpojezierzebrodnickie.pl; www.lgdpojezierzebrodnickie.pl 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color w:val="0070C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70C0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nyWeb">
    <w:name w:val="Normalny (Web)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gdpojezierzebrodnickie.pl/" TargetMode="External"/><Relationship Id="rId4" Type="http://schemas.openxmlformats.org/officeDocument/2006/relationships/hyperlink" Target="mailto:biuro@lgdpojezierzebrodnickie.pl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7:52:00Z</dcterms:created>
  <dc:creator>Bogdan1</dc:creator>
  <dc:description/>
  <cp:keywords/>
  <dc:language>en-US</dc:language>
  <cp:lastModifiedBy>LGD Brodnica Komputer 3</cp:lastModifiedBy>
  <cp:lastPrinted>2024-05-21T11:01:00Z</cp:lastPrinted>
  <dcterms:modified xsi:type="dcterms:W3CDTF">2025-03-03T12:28:00Z</dcterms:modified>
  <cp:revision>39</cp:revision>
  <dc:subject/>
  <dc:title> </dc:title>
</cp:coreProperties>
</file>