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Karbowo, dnia 03.02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zanowni mieszkańcy obszaru L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imieniu Stowarzyszenia „Lokalna Grupa Działania Pojezierze Brodnickie’ w załączeniu przedstawiamy kartę z pytaniami dotyczącymi wiedzy związanej z funkcjonowaniem Stowarzyszenia „Lokalna Grupa Działania Pojezierze Brodnickie” w 2025 roku, gdzie nagrodę</w:t>
      </w:r>
      <w:r>
        <w:rPr>
          <w:rFonts w:cs="Arial" w:ascii="Arial" w:hAnsi="Arial"/>
          <w:color w:val="000000"/>
        </w:rPr>
        <w:t xml:space="preserve"> w postaci wodoodpornego worka o pojemności 10 L otrzymają osoby uzyskujące co najmniej 14 pkt oraz niezwłocznie złożą kartę do biura Stowarzyszenia „Lokalna Grupa Działania Pojezierze Brodnickie”, gdyż pula nagród jest ograniczona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>Za prawidłowe odpowiedzi można uzyskać maksymalnie po 1 pkt dla pytań 1 – 11 oraz do 7 pkt za pytanie 12. Nagrodę można uzyskać 1 raz w roku kalendarzowym. Konkurs trwa do wyczerpania zapasów. Liczy się termin złożenia prawidłowo wypełnionej karty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łączeniu karta konkursowa z pytaniam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ezodstpw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</w:rPr>
        <w:t>Projekt współfinansowany ze środków EFRROW w ramach programu Planu Strategicznego dla Wspólnej Polityki Rolnej na lata 2023 - 2027 oraz ze środków EFS+ w ramach Programu Regionalnego Fundusze Europejskie dla Kujaw i Pomorza na lata 2021 - 2027.</w:t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4:00Z</dcterms:created>
  <dc:creator>Bogdan1</dc:creator>
  <dc:description/>
  <cp:keywords/>
  <dc:language>en-US</dc:language>
  <cp:lastModifiedBy>LGD Brodnica Komputer 4</cp:lastModifiedBy>
  <cp:lastPrinted>2024-08-07T08:39:00Z</cp:lastPrinted>
  <dcterms:modified xsi:type="dcterms:W3CDTF">2025-01-29T06:17:00Z</dcterms:modified>
  <cp:revision>14</cp:revision>
  <dc:subject/>
  <dc:title> </dc:title>
</cp:coreProperties>
</file>