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lang w:eastAsia="zh-CN"/>
        </w:rPr>
      </w:pPr>
      <w:r>
        <w:rPr>
          <w:lang w:eastAsia="zh-CN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</w:t>
        <w:tab/>
        <w:tab/>
        <w:t xml:space="preserve">       </w:t>
        <w:tab/>
        <w:tab/>
        <w:t xml:space="preserve">                      Karbowo, dnia 15.01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Wszelkie podmioty z wyłączeniem osób fizycznych (nie dotyczy osób prowadzących działalność gospodarczą lub oświatową na podstawie odrębnych przepisów)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imieniu Stowarzyszenia „Lokalna grupa Działania Pojezierze Brodnickie” zapraszamy na szkolenie w zakresie zasad przyznawania pomocy i wypełniania wniosku o powierzenie grantu dla przedsięwzięcia: Strefy aktywności młodych osób, które odbędzie się w dniu 07.02.2025 r. w Świetlicy wiejskiej w Karbowie od godz. 09.00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cześnie prosimy o wcześniejsze podawanie do naszego biura specjalistycznych potrzeb wynikających z zainteresowania w bezpośrednim uczestnictwie we wskazanym szkol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08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ind w:firstLine="70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ind w:firstLine="70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ojekt współfinansowany ze środków EFRROW w ramach programu Planu Strategicznego dla Wspólnej Polityki Rolnej na lata 2023- 2027 oraz ze środków EFS+ w ramach Programu Regionalnego Fundusze Europejskie dla Kujaw i Pomorza na lata 2021 - 20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56:00Z</dcterms:created>
  <dc:creator>Bogdan1</dc:creator>
  <dc:description/>
  <cp:keywords/>
  <dc:language>en-US</dc:language>
  <cp:lastModifiedBy>Dell</cp:lastModifiedBy>
  <cp:lastPrinted>2024-11-28T08:45:00Z</cp:lastPrinted>
  <dcterms:modified xsi:type="dcterms:W3CDTF">2025-01-13T04:42:00Z</dcterms:modified>
  <cp:revision>6</cp:revision>
  <dc:subject/>
  <dc:title> </dc:title>
</cp:coreProperties>
</file>