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  <w:tab/>
        <w:tab/>
        <w:t xml:space="preserve">       </w:t>
        <w:tab/>
        <w:tab/>
        <w:t xml:space="preserve">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          </w:t>
      </w:r>
      <w:r>
        <w:rPr>
          <w:rFonts w:cs="Arial" w:ascii="Arial" w:hAnsi="Arial"/>
        </w:rPr>
        <w:t>................................, data .............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warzyszenie "Lokalna Grupa Działania Pojezierze Brodnickie"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monitorująca realizację wdrażania LSR w ramach strategii rozwoju lokalnego kierowanego przez społeczność na lata 2021 – 2027 za rok sprawozdawczy 202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15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21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twierdzenie przyjęcia przez LGD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ata i podpis przyjmującego.</w:t>
            </w:r>
          </w:p>
        </w:tc>
      </w:tr>
    </w:tbl>
    <w:p>
      <w:pPr>
        <w:pStyle w:val="Bezodstpw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Zgodnie z umową o warunkach i sposobie realizacji strategii rozwoju lokalnego kierowanego przez społeczność zawartej przez Województwo Kujawsko-Pomorskie zaprezentowane przez Zarząd Województwa Kujawsko-Pomorskiego a Stowarzyszeniem "Lokalna Grupa Działania Pojezierze Brodnickie", Stowarzyszenie zostało zobowiązane jest do monitorowania realizacji LSR w szczególności poprzez opracowanie i udostępnienie Beneficjentom formularza ankiety monitorującej.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Z kolei zgodnie z umową o przyznanie pomocy finansowej/dofinansowania, podpisana przez Beneficjenta z Instytucją Wrażającą/Grantodawcą, Beneficjent zobowiązany jest do przekazania Stowarzyszeniu "Lokalna Grupa Działania Pojezierze Brodnickie" danych związanych z realizowaną operacji/projektu/działania oraz informacji niezbędnych do monitorowania i ewaluacji wdrażania Lokalnej Strategii Rozwoju. W związku z powyższym prosimy o wypełnienie i przekazanie niniejszej ankiety do biura Stowarzyszenia "Lokalna Grupa Działania Pojezierze Brodnickie"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ane beneficjenta: 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59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/nazwa beneficj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beneficj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y do kontaktu, dane kontakt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identyfikacyjny nadany przez ARiM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stawowe dane dotyczące zrealizowanej operacji/projektu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7"/>
        <w:gridCol w:w="45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unduszu z którego pochodzą środki finansowe ( PS WPR, FEdKP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umowy o przyznanie pomocy/do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 ( dd/mm/rrrr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operacji/projektu/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operacji/projektu/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realizacji operacji/projektu/działania ( data rozpoczęcia - data zakończenia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danie dedykowana jest grupie docelowej określonej w LSR ? Jeśli tak to jakiej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pomocy/do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znana kwota pomocy/do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zrealizowanej operacji/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cona łączna kwota pomocy do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zne środki wspólnotowe -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środki krajowe -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ład własny -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trzymania płatności końc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nformacje dotyczące zrealizowanych celów, przedsięwzięć i osiągniętych wskaźników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Czy Beneficjent otrzymał wsparcie finansowe po uprzednim uzyskaniu indywidualnego doradztwa w zakresie ubiegania się o wsparcie na wdrażanie LSR, świadczonego w biurze (Tak/Nie/nie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>Cel - 1:  Rozwój przedsiębiorczości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Podejmowanie pozarolniczej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zrealizowanych operacji polegających na utworzeniu nowego przedsiębiorstwa 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utworzonych miejsc pracy 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– 2: Rozwój zielonej gospodarki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Rozwój pozarolniczych funkcji gospodarstw rolnych w zakresie tworzenia gospodarstw agroturystycznych lub zagród edukacyjnych lub gospodarstw opiekuńczych.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aźnik produktu: Liczba zrealizowanych operacji polegających na rozwoju istniejącego małego gospodarstwa rolnego (sztuki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przedsiębiorstwa rolnych, w tym przedsiębiorstw zajmujących się biogospodarką rozwiniętych dzięki wsparciu w ramach WPR 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Rozwój infrastruktury turystycznej i rekreacyjnej. (Tak/Nie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nowych lub zmodernizowanych obiektów infrastruktury turystycznej i rekreacyjnej 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osób korzystających z obiektów infrastruktury turystycznej i rekreacyjnej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– 3: Włączenie osób będących w niekomfortowej sytuacji.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Zespoły aktywnych osób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osób starszych objętych wsparciem w klubach seniora, gospodarstwach opiekuńczych i Uniwersytetach Trzeciego Wieku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Całkowita liczba osób objętych wsparciem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osób, których sytuacja społeczna uległa poprawie po opuszczeniu programu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objętych wsparciem klubów seniora, gospodarstw opiekuńczych i Uniwersytetów Trzeciego Wieku 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Strefy aktywności młodych osób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osób znajdujących się w niekorzystnej sytuacji objętych wsparciem w ramach edukacji pozaformalnej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źnik produktu: Liczba uczniów szkół i placówek systemu oświaty prowadzących kształcenie ogólne objętych wsparciem (osob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uczniów i słuchaczy szkół i placówek kształcenia zawodowego objętych wsparciem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oduktu: Liczba dzieci/uczniów o specjalnych potrzebach rozwojowych i edukacyjnych objętych wsparciem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rezultatu: Liczba uczniów, którzy nabyli kwalifikacje po opuszczeniu programu na podstawie zaświadczeń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e: Realizacja planu komunikacji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trony internetowej: www.lgdpojezierzebrodnickie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słon/wyświetleń 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tworzonych baz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/podmiotów zapisanych do bazy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osób/podmiotów którym udzielono doradzt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sztuk wydanego NEWSLETT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/podmiotów zapisanych do newslet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medium społecznościowego Fac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ublikowanych relacji w medium społecznościowym Fac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zorganizowanych spotkań informacyjno-konsultacyjnych na obszarze L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e Forum generalnego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e szkolenia dotyczącego ogłaszanego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biorących udział w szkol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e konkursu kulinarnego lub organizacja 3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estników jednego konkursu kulinarnego lub na minimum 3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zadania realizowane na podstawie LSR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działań informacyjno-promocyjnych po realizacji projektu/operacji wykonanych ze środków LS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sób którym przekazano nagrody w ramach konkursu wiedzy związanej z funkcjonowanie LGD.  (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spółorganizowanych imprez promujących LSR (sztuki).(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zorganizowanych wyjazdów studyjnych w których wzięło udział do 20 osób (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lość przekazanych kalendarzy po przeprowadzeniu konkursu fotograficznego (sztuki)  (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ne akt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ktywności poza LSR (TAK/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Uwagi do zrealizowanej operacji/projektu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świadczenie: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Ja niżej podpisany/a oświadczam, że informacje podane w niniejszej ankiecie są zgodne ze stanem prawnym i faktycznym oraz, że jestem świadomy odpowiedzialności karnej za podanie fałszywych danych lub złożenie fałszywych oświadczeń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Przypominam, że podstawę prawną do przetwarzania moich danych osobowych stanowi art. 9 rozporządzenia Parlamentu Europejskiego i Rady ( UE ) 2016/679 z dnia 27 kwietnia 2016 r. w sprawie ochrony osób fizycznych w związku z przetwarzaniem danych osobowych i w sprawie swobodnego przepływu takich danych oraz uchyleniu dyrektywy 95/46/WE ( Dz. Urz. L 119 z 4.05.2016 dalej: rodo ); ustawa o ochronie danych osobowych ( Dz. U. z 2018 r. poz. 1000 ze zm.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 beneficjenta lub osoby </w:t>
        <w:tab/>
        <w:tab/>
        <w:tab/>
        <w:tab/>
        <w:tab/>
        <w:tab/>
        <w:tab/>
        <w:tab/>
        <w:t xml:space="preserve">upoważnionej do reprezentowania </w:t>
        <w:tab/>
        <w:tab/>
        <w:tab/>
        <w:tab/>
        <w:tab/>
        <w:tab/>
        <w:tab/>
        <w:tab/>
        <w:t>beneficjenta 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strukcja wypełniania ankiety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 Ankietę monitorującą sporządza się na formularzu udostępnionym przez Stowarzyszenie "Lokalna Grupa Działania Pojezierze Brodnickie" na stronie www.lgdpojezierzebrodnickie.pl lub w biurze Stowarzyszenia Karbowo, ul. Wczasowa 46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kietę należy wypełnić drukowanymi literami lub elektronicznie i następnie wydrukować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3. Ankietę wypełniamy dla zrealizowanej operacji/projektu/działania na podstawie posiadanych dokumentów źródłow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punktów, które nie dotyczą danego Beneficjenta należy wpisać "Nie dotyczy"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finansowe podawane w ankiecie powinny być wyrażone w złotych z dokładnością do dwóch miejsc po przecinku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6. Za datę rozpoczęcia realizacji operacji/projektu należy przyjąć datę podpisania umowy o przyznanie pomocy/dofinansowania. Za datę zakończenia realizacji operacji/projektu należy przyjąć datę złożenia wniosku o płatność końcow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ę dotyczącą wypłaconej łącznej kwoty pomocy/dofinansowania - należy podać datę wypłaconych środków w związku z realizacją operacji z podziałem na środki funduszu oraz publiczne środki krajowe ( o ile dotyczą 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GD po zapoznaniu się z treścią ankiety może wezwać Beneficjenta do niezwłocznej korekty ankiet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Pouczenie: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nkietę monitorującą należy złożyć w biurze Stowarzyszenia "Lokalna Grupa Działania Pojezierze Brodnickie" niezwłocznie po otrzymaniu płatności końcowej jednokrotnie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łożenia ankiety wynika z podpisanej umowy.</w:t>
      </w:r>
    </w:p>
    <w:p>
      <w:pPr>
        <w:pStyle w:val="Bezodstpw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Bezodstpw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Projekt współfinansowany ze środków EFRROW w ramach programu Planu Strategicznego dla Wspólnej Polityki Rolnej na lata 2023 - 2027 oraz ze środków EFS+ w ramach Programu Regionalnego Fundusze Europejskie dla Kujaw i Pomorza na lata 2021 - 202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89535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„Lokalna Grupa Działania Pojezierze Brodnick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5:00Z</dcterms:created>
  <dc:creator>Bogdan1</dc:creator>
  <dc:description/>
  <cp:keywords/>
  <dc:language>en-US</dc:language>
  <cp:lastModifiedBy>LGD Brodnica Komputer 3</cp:lastModifiedBy>
  <cp:lastPrinted>2025-01-16T08:40:00Z</cp:lastPrinted>
  <dcterms:modified xsi:type="dcterms:W3CDTF">2025-01-17T07:45:00Z</dcterms:modified>
  <cp:revision>2</cp:revision>
  <dc:subject/>
  <dc:title> </dc:title>
</cp:coreProperties>
</file>