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Arial" w:hAnsi="Arial"/>
        </w:rPr>
        <w:t>Karbowo, dnia 26.11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stawienie pytań w konkursie pod tytułem: „Poznaj przyrodę najbliższej okolicy” organizowanym przez Stowarzyszenie „Lokalna Grupa Działania Pojezierze Brodnick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składa się z 17 pytań i jest jednokrotnego wyb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ą jest książka: autorstwa Andrzej Kruszewicz opowiada „O ptak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idłową odpowiedź należy poznaczyć poprzez zakreśleniem w kółko litery: a lub b lub c lub d, ewentualnie wpisania prawidłowej odpowiedz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torem nagród jest: Wojewódzki Fundusz Ochrony Środowiska i Gospodarki Wodnej w Toruniu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Jaką ważną rolę w przyrodzie pełnią grzyb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ą ważnym pożywieniem dla człowie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romadzą zapasy w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ydzielają duże ilości tle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rozkładają martwe organizm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woce buka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zysz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a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krzydla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bukiew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adalec zwyczajny to przedstawicie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jaszczur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ęż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łazów ogoniast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adów ogon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orsuk i kuna to przedstawiciele grup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ssak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tak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a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łaz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306705</wp:posOffset>
            </wp:positionV>
            <wp:extent cx="4076700" cy="8458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5. Rozpoznaj ptaki na zdjęciach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Sikorka bogatka                  czapla siwa                  kuropatwa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              ……………              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           ...................................     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co przedstawia fotograf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kern w:val="2"/>
        </w:rPr>
      </w:pPr>
      <w:r>
        <w:rPr/>
        <w:drawing>
          <wp:inline distT="0" distB="0" distL="0" distR="0">
            <wp:extent cx="2438400" cy="1828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  <w:t xml:space="preserve">………………………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color w:val="000000"/>
        </w:rPr>
        <w:t>Co przedstawia fotograf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43300" cy="2339340"/>
            <wp:effectExtent l="0" t="0" r="0" b="0"/>
            <wp:docPr id="4" name="ogon_b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on_bob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kern w:val="2"/>
        </w:rPr>
      </w:pPr>
      <w:r>
        <w:rPr/>
        <w:t>………………………………</w:t>
      </w:r>
      <w:r>
        <w:rPr/>
        <w:t xml:space="preserve">..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Z jakiego drzewa pochodzi ten owoc?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57300" cy="1874520"/>
            <wp:effectExtent l="0" t="0" r="0" b="0"/>
            <wp:docPr id="5" name="zoledz_image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oledz_image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Co to jest pędzelek?:</w:t>
      </w:r>
    </w:p>
    <w:p>
      <w:pPr>
        <w:pStyle w:val="Normal"/>
        <w:numPr>
          <w:ilvl w:val="0"/>
          <w:numId w:val="7"/>
        </w:numPr>
        <w:suppressAutoHyphens w:val="false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Kępka długich włosów na końcu ucha rysia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ończenie gałęzi sosny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</w:rPr>
        <w:t>Ogon li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odaj pełną nazwę rośl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125730</wp:posOffset>
            </wp:positionV>
            <wp:extent cx="1955800" cy="195580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…………………………</w:t>
      </w:r>
      <w:r>
        <w:rPr/>
        <w:t xml:space="preserve">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go ze zwierząt dotyczy opis?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ułów ma krępy, silny, głowa przechodzi w szyję bez zwężenia. Oczy są małe, uszy krótkie, zaokrąglone, biało obrzeżone, nos czarny, lekko zadarty. Ogon ma krótki. Barwa sierści z wierzchu i na bokach ciała jest srebrzystoszara, spód ciała i kończyny czarne. Pysk i czoło są białe, przez oczy po obu bokach głowy przebiegają czarne prę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 mieszka lis?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dziupli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norz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żerem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to to zrobił?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2865</wp:posOffset>
            </wp:positionH>
            <wp:positionV relativeFrom="paragraph">
              <wp:posOffset>128270</wp:posOffset>
            </wp:positionV>
            <wp:extent cx="845820" cy="165290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iewiórk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óbr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świ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Jak się nazywa rosnąca na drzewie?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137795</wp:posOffset>
            </wp:positionV>
            <wp:extent cx="1028700" cy="1428750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mioł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i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iecier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A PTA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423160" cy="293370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</w:tabs>
        <w:rPr>
          <w:lang w:val="en-US" w:eastAsia="en-US"/>
        </w:rPr>
      </w:pPr>
      <w:r>
        <w:rPr>
          <w:lang w:val="en-US" w:eastAsia="en-US"/>
        </w:rPr>
        <w:t>...............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A PTA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217932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A PTAK?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845</wp:posOffset>
            </wp:positionH>
            <wp:positionV relativeFrom="paragraph">
              <wp:posOffset>91440</wp:posOffset>
            </wp:positionV>
            <wp:extent cx="2636520" cy="1844040"/>
            <wp:effectExtent l="0" t="0" r="0" b="0"/>
            <wp:wrapNone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245</wp:posOffset>
            </wp:positionH>
            <wp:positionV relativeFrom="paragraph">
              <wp:posOffset>68580</wp:posOffset>
            </wp:positionV>
            <wp:extent cx="2636520" cy="1844040"/>
            <wp:effectExtent l="0" t="0" r="0" b="0"/>
            <wp:wrapNone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wypełniającego test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rzyzowka.net/definicja-do-krzyzowki/487277/kepka-dlugich-wlosow-na-koncu-ucha-rysia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5:00Z</dcterms:created>
  <dc:creator>Bogdan1</dc:creator>
  <dc:description/>
  <cp:keywords/>
  <dc:language>en-US</dc:language>
  <cp:lastModifiedBy>LGD Brodnica Komputer 4</cp:lastModifiedBy>
  <cp:lastPrinted>2024-11-22T10:09:00Z</cp:lastPrinted>
  <dcterms:modified xsi:type="dcterms:W3CDTF">2024-11-26T07:06:00Z</dcterms:modified>
  <cp:revision>6</cp:revision>
  <dc:subject/>
  <dc:title> </dc:title>
</cp:coreProperties>
</file>