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Karbowo, dnia 28.10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konkursu: Poznaj przyrodę najbliższej ok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em konkursu jest: Stowarzyszenie „Lokalna Grupa Działania Pojezierze Brodnicki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torem nagród jest: Wojewódzki Fundusz Ochrony Środowiska i Gospodarki Wodnej w Toru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przeznaczony jest dla osób zamieszkałych na obszarze województwa kujawsko-pomorski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nkurs polega na udzieleniu prawidłowych odpowiedzi na 14 z 17 pyta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pytań znajduje się na stronie </w:t>
      </w:r>
      <w:hyperlink r:id="rId3">
        <w:r>
          <w:rPr>
            <w:rStyle w:val="InternetLink"/>
            <w:rFonts w:cs="Arial" w:ascii="Arial" w:hAnsi="Arial"/>
          </w:rPr>
          <w:t>www.lgdpojezierzebrodnickie.pl</w:t>
        </w:r>
      </w:hyperlink>
      <w:r>
        <w:rPr>
          <w:rFonts w:cs="Arial" w:ascii="Arial" w:hAnsi="Arial"/>
        </w:rPr>
        <w:t xml:space="preserve"> w zakładce „Aktualności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grodą w konkursie jest książka o ptakach – Andrzej Kruszewicz  „opowiada o ptakach”, ilość stron 1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czba nagród jest ogranicz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trwa do wyczerpania zapasów, jednakże nie dłużej aniżeli do godz. 10.00 w dniu 10.12.2024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konkursie można wziąć udział jeden ra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wydrukowaniu zestawu pytań, należy udzielić prawidłowych odpowiedzi i niezwłocznie przekazać do Biura Stowarzyszenia „Lokalna Grupa Działania Pojezierze Brodnickie” w Karbowie u. Wczasowa 4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 odbiorze nagrody należy dokonać wpisu do zestawienia odbiorców nagró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mowa podania danych osobowych i/lub adresowych dyskwalifikuje z udziału w konkurs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kazane dane osobowe i adresowe wykorzystywane są przez Stowarzyszenie „Lokalna Grupa Działania Pojezierze Brodnickie” oraz Wojewódzki Fundusz Ochrony Środowiska i Gospodarki Wodnej w Toruniu tylko i wyłącznie do realizacji omawianego konkur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nie przewiduje drogi odwoławczej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pojezierzebrodnickie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38:00Z</dcterms:created>
  <dc:creator>Bogdan1</dc:creator>
  <dc:description/>
  <cp:keywords/>
  <dc:language>en-US</dc:language>
  <cp:lastModifiedBy>LGD Brodnica Komputer 4</cp:lastModifiedBy>
  <cp:lastPrinted>2024-11-26T08:05:00Z</cp:lastPrinted>
  <dcterms:modified xsi:type="dcterms:W3CDTF">2024-11-26T07:05:00Z</dcterms:modified>
  <cp:revision>14</cp:revision>
  <dc:subject/>
  <dc:title> </dc:title>
</cp:coreProperties>
</file>