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lang w:eastAsia="zh-CN"/>
        </w:rPr>
      </w:pPr>
      <w:r>
        <w:rPr>
          <w:lang w:eastAsia="zh-CN"/>
        </w:rPr>
        <w:t xml:space="preserve">       </w:t>
      </w:r>
    </w:p>
    <w:p>
      <w:pPr>
        <w:pStyle w:val="Normal"/>
        <w:rPr/>
      </w:pPr>
      <w:r>
        <w:rPr/>
        <w:t>Załącznik nr 2 do uchwały 3/2024 Zarządu Stowarzyszenia „Lokalna Grupa Działania Pojezierze Brodnickie” z dnia 14 sierpnia 2024 r</w:t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Standardy Ochrony Małoletnich w Stowarzyszeniu „Lokalna Grupa Działania Pojezierze Brodnickie” w wersji skróconej przeznaczonej dla małoletnich 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WPROWADZENIE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ezodstpw"/>
        <w:rPr/>
      </w:pPr>
      <w:r>
        <w:rPr>
          <w:sz w:val="28"/>
          <w:szCs w:val="28"/>
          <w:lang w:eastAsia="zh-CN"/>
        </w:rPr>
        <w:t>Istotnym działaniem podejmowanym w Stowarzyszeniu „Lokalna Grupa Działania Pojezierze Brodnickie” ( Stowarzyszenie )  jest tworzenie warunków do skutecznej pomocy w sytuacjach dla Ciebie trudnych, w sytuacjach w których możesz doznawać krzywdzenia bądź przemocy wobec siebie, a także w sytuacjach kiedy jesteś świadkiem takich zachowań wobec Twoich koleżanek i kolegów. Pamiętaj, iż: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>Masz prawo do ochrony przed przemocą fizyczną, psychiczną i zaniedbaniem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>Prawo do ochrony przed przemocą oznacza, że bicie i poniżanie, krzywdzenie psychiczne, znęcanie się, okrutne i poniżające traktowanie są niedopuszczalne i karalne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>Nikt nie ma prawa Cię bić, prześladować, czy wykorzystywać w celach seksualnych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>Masz prawo do ochrony przed wszystkimi formami wykorzystywania seksualnego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>Nikt nie ma prawa Cię dotykać w sposób, którego sobie nie życzysz i nakłaniać lub zmuszać do kontaktów seksualnych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>Nikt nie ma prawa angażować Cię w produkcję narkotyków i handel nimi ani zmuszać czy namawiać do ich zażywania. Policja, nauczyciele i inne służby mają za zadanie chronić Cię przed dostępem do nich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>Masz prawo do życia bez wyzyskiwania i wykorzystywania, nikt nie może siłą zmuszać Ciebie do zrobienia niczego, a zwłaszcza czegoś złego. Nikt też nie może Ciebie zmuszać do pracy ponad siły ani wykorzystywać zarobkowo w inny sposób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>Masz prawo do życia bez przemocy i poniżania. Nikt nie może Cię bić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ani znęcać się nad Tobą w inny sposób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 xml:space="preserve">Masz też prawo do szukania wszelkiej pomocy, zawsze, gdy jesteś krzywdzony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Dla zapewnienia Twojego bezpieczeństwa w Stowarzyszeniu  wypracowano bardzo ważny dokument – „Standardy ochrony małoletnich”.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Jest on wyrazem troski o Twoją ochronę w sytuacjach, w których czujesz się skrzywdzony. Troskę tę rozumiemy jako szczególną dbałość o Twoją godność oraz o Twoje dobro fizyczne i psychiczne. 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Do opracowania Standardów ochrony małoletnich Stowarzyszenie zostało zobowiązane przez państwo. Uznano bowiem za pilną potrzebę wprowadzenie systemowego rozwiązania ochrony małoletnich (osób do 18 roku życia) przed przemocą fizyczną, w tym seksualną, przemocą psychiczną, edukacyjną, materialną czy – coraz powszechniejszą – cyberprzemocą. W naszym Stowarzyszeniu obowiązują Standardy ochrony małoletnich w wersji zupełnej oraz w wersji skróconej przeznaczonej właśnie dla Ciebie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Prosimy Cię pamiętaj, aby przebywając w Stowarzyszeniu:</w:t>
      </w:r>
    </w:p>
    <w:p>
      <w:pPr>
        <w:pStyle w:val="Bezodstpw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Zachowywać się z kulturą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Szanować innych w tym swoich rówieśników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Przestrzegać obowiązujących zasadą i reguł porządkowych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Wykonywać polecenia naszych pracowników biura LGD ( pracowników ) oraz członków naszego Stowarzyszenia ( członków )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Chcemy abyś wiedział, przeczytaj to uważnie: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Jeżeli spotkało Cię w domu, albo w Stowarzyszeniu, coś, czego nie akceptujesz, coś co Cię niepokoi, martwi, smuci, albo ktoś Cię skrzywdził lub zachował w sposób nieodpowiedni, albo w sposób, którego nie akceptujesz, śmiało możesz nam o tym powiedzieć i poprosić o pomoc każdego z pracowników członków, pracowników Postaramy się rozwiązać ten problem w taki sposób, abyś był bezpieczny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rzemoc fizyczn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To przemoc, w wyniku której doznajesz faktycznej fizycznej krzywdy lub jesteś nią potencjalnie zagrożony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Krzywda ta następuje w wyniku działania bądź zaniechania działania ze strony rodzica lub innej osoby odpowiedzialnej za dziecko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Może być czynnością powtarzalną lub jednorazową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 xml:space="preserve">To bicie, szarpanie, popychanie, rzucanie przedmiotami, kopanie dziecka, potrząsanie nim lub rzucanie, drapanie, szczypanie, gryzienie, ciągnięcie za włosy/uszy, zmuszanie do przebywania w niewygodnej pozycji, przypalanie, poparzenie lub zmuszanie do zjedzenia/połknięcia czegoś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Przemoc może przybierać różne formy: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rzemoc emocjonaln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Przewlekła, nie fizyczna, szkodliwa interakcja pomiędzy dzieckiem a opiekunem, obejmująca zarówno działania, jak i zaniecha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Zaliczamy do niej m.in.: niedostępność emocjonalną, ignorowanie potrzeb emocjonalnych dziecka, relację z dzieckiem opartą na wrogości, obwinianie, oczernianie, odrzucanie, upokarzanie, straszenie, przypisywanie negatywnych cech dziecku, nieodpowiednie rozwojowo lub niekonsekwentne interakcje z dzieckiem, niedostrzeganie lub nieuznawanie indywidualności dziecka i granic psychicznych pomiędzy rodzicem/opiekunem a dzieckiem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 xml:space="preserve">Przemocą jest także nieodpowiednia socjalizacja, demoralizacja, a także sytuacja, gdy dziecko jest świadkiem przemocy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rzemoc seksualn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Każda czynność seksualna podejmowana z dzieckiem poniżej 15 roku życ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Włączanie dziecka w aktywność seksualną: którą nie jest ono w stanie w pełni zrozumieć i udzielić na nią świadomej zgody, i/lub na którą nie jest dojrzałe rozwojowo i nie może zgodzić się w ważny prawnie sposób, i/lub która jest niezgodna z normami prawnymi lub obyczajowymi danego społeczeństw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Aktywność seksualna między dzieckiem a dorosłym lub dzieckiem a innym dzieckiem, jeśli te osoby ze względu na wiek bądź stopień rozwoju pozostają w relacji opieki, zależności, władzy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Kontakt fizyczny (dotykanie intymnych części ciała, penetracja)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Bez kontaktu fizycznego — ekshibicjonizm, wszelkie formy werbalnego molestowania i skłaniania do kontaktu z treściami pornograficznymi, grooming (uwodzenie w Internecie w celu nawiązania kontaktu)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 xml:space="preserve">Komercyjne kontakty seksualne z dzieckiem (wyzyskiwanie seksualne dziecka), gdy w zamian za udział w czynnościach seksualnych dziecko otrzymuje korzyść lub obietnicę korzyści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Zaniedbanie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Niezaspokajanie podstawowych potrzeb dziecka i/lub nierespektowanie jego podstawowych praw przez rodziców, opiekunów, lub inne osoby zobowiązane do opieki, wychowania i ochrony dziecka. Obejmuje zarówno pojedyncze sytuacje, jak i schemat funkcjonowania, w którym rodzic/opiekun nie zapewnia odpowiednich warunków rozwoju i dobrostanu dziecka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 xml:space="preserve">Może to dotyczyć takich obszarów jak: zdrowie, edukacja, rozwój emocjonalny, odżywianie, schronienie i bezpieczne warunki życia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ZAWSZE MOŻESZ LICZYĆ NA PRACOWNIKÓW I CZŁONKÓW STOWARZYSZENIA</w:t>
      </w:r>
      <w:r>
        <w:rPr>
          <w:sz w:val="28"/>
          <w:szCs w:val="28"/>
          <w:lang w:eastAsia="zh-CN"/>
        </w:rPr>
        <w:t xml:space="preserve">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CZĘŚĆ I </w:t>
      </w:r>
    </w:p>
    <w:p>
      <w:pPr>
        <w:pStyle w:val="Bezodstpw"/>
        <w:rPr/>
      </w:pPr>
      <w:r>
        <w:rPr>
          <w:b/>
          <w:sz w:val="28"/>
          <w:szCs w:val="28"/>
          <w:lang w:eastAsia="zh-CN"/>
        </w:rPr>
        <w:t>ZASADY BEZPIECZNYCH RELACJI PRACOWNIKÓW, CZŁONKÓW Z MAŁOLETNIMI UCZESTNIKAMI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Zasady ogólne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Pracownicy, członkowie dbają o bezpieczeństwo małoletnich podczas pobytu w Stowarzyszeniu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Zasady bezpiecznych relacji personelu z interesariuszami obowiązują wszystkich pracowników, stażystów i wolontariuszy, praktykantów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rFonts w:cs="Segoe UI Symbol" w:ascii="Segoe UI Symbol" w:hAnsi="Segoe UI Symbol"/>
          <w:sz w:val="28"/>
          <w:szCs w:val="28"/>
          <w:lang w:eastAsia="zh-CN"/>
        </w:rPr>
        <w:t>❖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Obszar: Zakaz stosowania przez pracowników, członków jakiejkolwiek formy przemocy wobec małoletniego, w tym nawiązywania relacji o charakterze seksualnym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złonkowie, pracownicy Stowarzyszeni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Nie łamią obowiązującego prawa, ustalonych norm i zasad. Wszyscy są przez nich traktowani sprawiedliwie. Pracownicy nie dzielą i nie dyskryminują (ze względu na pochodzenie, poczucie tożsamości, wiek, płeć, status materialny, wygląd zewnętrzny, wiedzę i umiejętności)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 Nie wykorzystują wobec uczestników zajęć relacji władzy lub przewagi fizycznej (zastraszanie, przymuszanie, groźby)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3. Nie stosują żadnej formy przemocy fizycznej, np.: zabieranie rzeczy, niszczenie rzeczy, bicie, popychanie, szturchanie, ograniczenie swobody ruchu, szczypanie, klapsy, pociągnięcie za włosy, bicie przedmiotami, wykręcanie rąk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4. Nie stosują żadnej formy przemocy psychicznej wobec uczestników, np. takiej jak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a) izolowanie, pomijanie, obniżanie statusu w grupie,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b) stygmatyzowanie z powodu ich zdrowia, osiągnięć edukacyjnych, wyglądu, orientacji seksualnej, światopoglądu czy sytuacji majątkowej,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c) wyszydzanie, wyśmiewanie, ośmieszanie, poniżanie, wyzywanie, grożenie,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) agresywne wypowiedzi, komentarze i ataki na czatach, komunikatorach i forach internetowych,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e) umieszczanie obraźliwych, ośmieszających interesariuszy rysunków, zdjęć i filmów;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f) rozpowszechnianie wszelkich nieprawdziwych, poniżających interesariuszy  materiałów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5. Nie stosują naruszających godność wypowiedzi o podtekście seksualnym, nie nawiązują w wypowiedziach do aktywności bądź atrakcyjności seksualnej, w tym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a) nie czynią komentarzy na temat ciała/wyglądu/ubioru z podtekstem seksualnym,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b) nie stosują dyskryminujących komentarzy odnoszących się do płci,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c) nie stosują wulgarnych lub niestosownych dowcipów i żartów,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d) nie piszą do uczestników wulgarnych lub dwuznacznych smsów, e-maili,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e) nie publikują żadnych prywatnych zdjęć ani innych informacji o uczestnikach i ich rodzinach w osobistych mediach społecznościowych, bez zgody zainteresowanych stron,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f) nie wdają się w prywatne rozmowy w mediach społecznościowych, nie zamieszczają komentarzy i nie udostępniają zdjęć, w jakimkolwiek podtekście lub kontekście, które mogłyby uczniom wyrządzić krzywdę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6. Nie naruszają nietykalności osobistej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7. Nie zachowują się wobec uczestników zajęć ( małoletnich) w sposób niestosowny, poufały, dwuznaczny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8. Nie zmuszają uczestników do odbycia jakiejkolwiek aktywności o charakterze seksualnym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9. Nie prowokują nieodpowiednich kontaktów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0. Informują uczestników, że jeśli czują się niekomfortowo w jakiejś sytuacji, wobec konkretnego zachowania czy słów, mogą o tym powiedzieć wskazanej osobie i mogą oczekiwać odpowiedniej reakcji lub po-mocy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Przy każdej rozmowie o charakterze indywidualnym, na życzenie uczestnika zapewniają obecność innej osoby dorosłej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/>
      </w:pPr>
      <w:r>
        <w:rPr>
          <w:rFonts w:cs="Segoe UI Symbol" w:ascii="Segoe UI Symbol" w:hAnsi="Segoe UI Symbol"/>
          <w:b/>
          <w:sz w:val="28"/>
          <w:szCs w:val="28"/>
          <w:lang w:eastAsia="zh-CN"/>
        </w:rPr>
        <w:t>❖</w:t>
      </w:r>
      <w:r>
        <w:rPr>
          <w:b/>
          <w:sz w:val="28"/>
          <w:szCs w:val="28"/>
          <w:lang w:eastAsia="zh-CN"/>
        </w:rPr>
        <w:t>Obszar: Kontakt pracowników, członków z małoletnimi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Zasady nawiązywania kontaktu z małoletnimi w godzinach pracy, za pomocą kanałów służbowych oraz w celach edukacyjnych lub wychowawczych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Pracownicy, członkowie traktują małoletniego uczestnika podmiotowo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 Kontakt pracowników, członków nigdy nie może być niejawny bądź ukrywany, nie może wiązać się z jakąkolwiek gratyfikacją ani wynikać z relacji władzy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3. Co do zasady kontakt z uczestnikiem powinien odbywać się wyłącznie podczas realizacji projektu i dotyczyć celów mieszczących się w zakresie obowiązków personelu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4. Pracownicy, członkowie nie zapraszają małoletnich uczestników do swojego miejsca zamieszkania, nie spotykają się z nimi prywatnie poza godzinami pracy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Pracownicy, członkowie nie nawiązują kontaktów z uczestnikami poprzez przyjmowanie bądź wysyłanie do nich zaproszeń w mediach społecznościowych. Nie kontaktują się z nimi poprzez prywatne kanały komunikacji (prywatny telefon, e-mail, komunikatory, profile w mediach społecznościowych)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Jeśli zachodzi taka konieczność, właściwą formą komunikacji poza realizacją projektu są kanały służbowe (e-mail, telefon służbowy) ,a rodzice/opiekunowie prawni małoletnich muszą wyrazić zgodę na taki kontakt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CZĘŚĆ II </w:t>
      </w:r>
    </w:p>
    <w:p>
      <w:pPr>
        <w:pStyle w:val="Bezodstpw"/>
        <w:rPr/>
      </w:pPr>
      <w:r>
        <w:rPr>
          <w:b/>
          <w:sz w:val="28"/>
          <w:szCs w:val="28"/>
          <w:lang w:eastAsia="zh-CN"/>
        </w:rPr>
        <w:t>ZASADY BEZPIECZNYCH RELACJI MIĘDZY MAŁOLETNIMI W STOWARZYSZENIU „LOKALNA GRUPA DZIAŁANIA POJEZIERZE BRODNICKIE” .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ZACHOWANIA NIEDOZWOLONE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Zasady bezpiecznych relacji między małoletnimi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Uczestnicy mają prawo do przebywania w bezpiecznym środowisku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Uczestnicy mają obowiązek przestrzegania zasad i norm zachowania określonych w statucie i regulaminach Stowarzysze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3. Uczestnicy uznają prawo innych do odmienności i zachowania tożsamości ze względu na: pochodzenie etniczne, geograficzne, narodowe, religię, status ekonomiczny, cechy rodzinne, wiek, płeć, orientację seksualną, cechy fizyczne, niepełnosprawność. Nie naruszają praw innych – nikogo nie dyskryminują ze względu na jakąkolwiek jego odmienność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4. Zachowanie i postępowanie wobec kolegów nie narusza ich poczucia godności osobistej. Uczestnicy są zobowiązani do respektowania praw i wolności osobistych swoich kolegów i koleżanek, ich prawa do własnego zdania, do poszukiwań i popełniania błędów, do własnych poglądów, wyglądu i zachowania – w ramach społecznie przyjętych norm i wartości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5. Kontakty między uczestnikami cechuje zachowanie przez nich wysokiej kultury osobistej, np. używanie zwrotów grzecznościowych typu proszę, dziękuję, przepraszam; uprzejmość; życzliwość; poprawny, wolny od wulgaryzmów język; kontrola swojego zachowania i emocji; wyrażanie sądów i opinii w spokojny sposób, który nikogo nie obraża i nie krzywdzi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Uczestnicy budują wzajemne relacje poprzez niwelowanie konkurencyjności między sobą w różnych obszarach życia, wzajemne zrozumienie oraz konstruktywne, bez użycia siły rozwiązywanie problemów i konfliktów między sobą. Akceptują i szanują siebie nawzajem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7. Uczestnicy okazują zrozumienie dla trudności i problemów kolegów i oferują im pomoc. Nie kpią, nie szydzą z ich słabości, nie wyśmiewają ich, nie krytykują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8. W kontaktach między sobą czytelnicy nie zachowują się prowokacyjnie i konkurencyjnie. Nie powinni również mieć poczucia zagrożenia czy odczuwać wrogości ze strony kolegów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9. Uczestnicy mają prawo do własnych poglądów, ocen i spojrzenia na świat oraz wyrażania ich, pod warunkiem, że sposób ich wyrażania wolny jest od agresji i przemocy oraz nikomu nie wyrządza krzywdy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0. Bez względu na powód, agresja i przemoc fizyczna, słowna lub psychiczna wśród uczniów nigdy nie może być przez nich akceptowana lub usprawiedliwiona. Uczestnicy nie mają prawa stosować z jakiegokolwiek powodu słownej, fizycznej i psychicznej agresji i przemocy wobec innych uczniów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1. Uczestnicy mają obowiązek przeciwstawiania się wszelkim przejawom brutalności i wulgarności oraz informowania pracowników, członków o zaistniałych zagrożeniach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Jeśli uczestnik jest świadkiem stosowania przez innego uczestnika jakiejkolwiek formy agresji lub przemocy, ma obowiązek reagowania na nią, np.: pomaga ofierze, chroni ją, szuka pomocy dla ofiary u osoby dorosłej (zgodnie z obowiązującymi w Stowarzyszeniu „Lokalna Grupa Działania Pojezierze Brodnickie” procedurami)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Niedozwolone zachowania małoletnich uczestników zajęć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Niedozwolone jest stosowanie niżej wymienionej agresji i przemocy wobec innych osób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a) agresji i przemocy fizycznej w różnych formach, np.: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bicie/uderzenie/popychanie/kopanie/opluwanie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wymuszenia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napastowanie seksualne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nadużywanie swojej przewagi nad inną osobą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fizyczne zaczepki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zmuszanie innej osoby do podejmowania niewłaściwych działań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rzucanie w kogoś przedmiotami;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b) agresji i przemocy słownej w różnych formach, np.: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obelgi, wyzwiska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wyśmiewanie, drwienie, szydzenie z ofiary;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bezpośrednie obrażanie ofiary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plotki i obraźliwe żarty, przedrzeźnianie ofiary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groźby;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c) agresji i przemocy psychicznej w różnych formach, np.: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poniżanie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wykluczanie/izolacja/milczenie/manipulowanie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pisanie na ścianach (np. w toalecie lub na korytarzu)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wulgarne gesty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śledzenie/szpiegowanie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obraźliwe SMS-y i MMS-y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wiadomości na forach internetowych lub tzw. pokojach do czatowania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telefony i e-maile zawierające groźby, poniżające, wulgarne, zastraszające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niszczenie/zabieranie rzeczy należących do ofiary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straszenie;</w:t>
      </w:r>
    </w:p>
    <w:p>
      <w:pPr>
        <w:pStyle w:val="Bezodstpw"/>
        <w:rPr/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gapienie się;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rFonts w:cs="Segoe UI Symbol" w:ascii="Segoe UI Symbol" w:hAnsi="Segoe UI Symbol"/>
          <w:sz w:val="28"/>
          <w:szCs w:val="28"/>
          <w:lang w:eastAsia="zh-CN"/>
        </w:rPr>
        <w:t>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szantażowanie.</w:t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ezodstpw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CZĘŚĆ III </w:t>
      </w:r>
    </w:p>
    <w:p>
      <w:pPr>
        <w:pStyle w:val="Bezodstpw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  <w:t>ZASADY TWOJEGO POSTĘPOWANIA W SYTUACJI W KTÓREJ DOZNAJESZ KRZYWDY (procedury interwencyjne)</w:t>
      </w:r>
    </w:p>
    <w:p>
      <w:pPr>
        <w:pStyle w:val="Bezodstpw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Bezodstpw"/>
        <w:rPr/>
      </w:pPr>
      <w:r>
        <w:rPr>
          <w:sz w:val="28"/>
          <w:szCs w:val="28"/>
          <w:lang w:eastAsia="zh-CN"/>
        </w:rPr>
        <w:t>Rodzaj krzywdy: znęcanie się, przemoc fizyczna, słowna, psychiczna stosowane wobec małoletniego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pis sytuacji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Ktoś przez DŁUŻSZY CZAS stosuje wobec Ciebie przemoc lub jest agresywny, nęka Cię w różny sposób, znęca się nad Tobą, np. stosuje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Przemoc fizyczną: atak, napastowanie seksualne, nadużywanie swojej przewagi nad inną osobą, fizyczne zaczepki lub dokuczanie, zmuszanie innej osoby do robienia nieprzyjemnych rzeczy, rzucanie w kogoś przedmiotami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Przemoc słowną: obelgi, bezpośrednie obrażanie ofiary, plotki i obraźliwe żarty, groźby. Przemoc słowna może być także wymierzona w rodzinę i w przyjaciół ofiary po to, aby jeszcze bardziej jej dokuczyć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Przemoc psychiczną: poniżanie, wykluczanie/izolacja/milczenie, obraźliwe pisanie na ścianach (np. w toalecie lub na korytarzu), wulgarne gesty, śledzenie/szpiegowanie, obraźliwe SMS-y i MMS-y, wiadomości na forach internetowych lub tzw. „pokojach do czatowania” (które z reguły są anonimowe w odróżnieniu od SMS-ów, pochodzących z konkretnych telefonów); telefony i e-maile (zawierające groźby, poniżające, wulgarne, zastraszające); niszczenie rzeczy należących do ofiary; straszenie; gapie-nie się; szantażowanie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Ścieżka Twojego postępowani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Jeśli nie czujesz się bezpiecznie, powiedz o tym pracownikowi lub członkowi. Przedstaw mu sytuację, jeśli masz świadków przemocy stosowanej wobec Ciebie, poinformuj o tym pracownika lub członka. Poproś o reakcję, wsparcie i pomoc. Poinformuj także rodziców o tym, co Cię spotyk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 Pracownik lub członek, do którego się zgłosiłeś, podejmie działania, mające na celu wyjaśnienie zaistniałej sytuacji. Działania te może podjąć we współpracy z rodzicami, jeśli wyrażą oni wolę uczestniczenia w postępowaniu wyjaśniającym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ziałania Stowarzyszeni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Stowarzyszenie, zgodnie ze swoim statutem i obowiązującymi regulaminami, procedurami bezzwłocznie podejmie działania mające na celu powstrzymanie i wyeliminowanie tego zjawiska. Obowiązkiem każdego pracownika, lub członka, który zaobserwował fakt jakiejkolwiek przemocy czy agresji lub został o nim poinformowany jest przerwanie tego zachowania.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Rodzaj krzywdy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elowe zniszczenie lub kradzież Twojej rzeczy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Ktoś (osoba Ci znana lub nieznana) okradł Cię, przywłaszczył sobie rzecz, która należała do Ciebie. Ktoś celowo zniszczył rzeczy należące do Ciebie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color w:val="00B050"/>
          <w:sz w:val="28"/>
          <w:szCs w:val="28"/>
          <w:lang w:eastAsia="zh-CN"/>
        </w:rPr>
      </w:pPr>
      <w:r>
        <w:rPr>
          <w:color w:val="00B050"/>
          <w:sz w:val="28"/>
          <w:szCs w:val="28"/>
          <w:lang w:eastAsia="zh-CN"/>
        </w:rPr>
        <w:t>Ścieżka Twojego postępowani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Zgłoś zdarzenie kradzieży lub zniszczenia Twoich rzeczy pracownikowi lub członkowi Stowarzyszenia  - przedstaw mu, kiedy, gdzie i w jakich okolicznościach to się stało. Poinformuj o ewentualnych świadkach zdarze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 Powiedz o tym zdarzeniu swoim rodzicom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Działania Stowarzyszenia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Stowarzyszenie zgodnie ze swoim statutem, procedurami stosuje wobec sprawcy czynu środki dyscyplinujące. Zobowiązuje też sprawcę do oddania Ci skradzionej rzeczy lub w uzgodnieniu z jego rodzicami - do ewentualnego pokrycia kosztów skradzionej lub zniszczonej rzeczy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Jeśli w wyniku postępowania wyjaśniającego nie jest możliwe ustalenie sprawcy kradzieży, Stowarzyszenie poinformuje Twoich rodziców o kradzieży lub zniszczeniu należącej do Ciebie rzeczy oraz przekaże rodzicom informację o możliwości zgłoszenia tego faktu policji.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Rodzaj krzywdy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rzemoc domowa, która jest stosowana wobec Ciebie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/>
      </w:pPr>
      <w:r>
        <w:rPr>
          <w:sz w:val="28"/>
          <w:szCs w:val="28"/>
          <w:lang w:eastAsia="zh-CN"/>
        </w:rPr>
        <w:t>Jeżeli dzieje Ci się w domu jakakolwiek krzywda, możesz poinformować o tym pracownika lub członka Stowarzyszenia, do którego masz zaufanie. Podejmie on stosowne, zgodne z zakresem swoich kompetencji działania, mające na celu Twoją ochronę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Jeśli jednak pracownicy lub członkowie zauważą w Twoim zachowaniu i wyglądzie symptomy i oznaki stosowanej wobec Ciebie przemocy domowej, to mimo, że tego nie ujawniłeś, mają obowiązek podjąć chroniące Cię działania i/lub zgłosić to do instytucji, które udzielą Ci zgodnej z prawem pomocy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Przemoc domowa – to jednorazowe albo powtarzające się umyślne działanie lub zaniechanie, wykorzystujące przewagę fizyczną, psychiczną lub ekonomiczną, naruszające Twoje prawa lub dobra osobiste, w szczególności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a) narażające Cię na niebezpieczeństwo utraty życia, zdrowia lub mienia,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b) naruszające twoją godność, nietykalność cielesną lub wolność, w tym seksualną – np. namawianie lub zmuszanie Cię przez dorosłego do uczestniczenia w prawnie zabronionych czynnościach seksualnych,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c) powodujące szkody na Twoim zdrowiu fizycznym lub psychicznym, wywołujące twoje cierpienie,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) ograniczające lub pozbawiające Cię dostępu do środków finansowych lub możliwości podjęcia pracy lub uzyskania samodzielności finansowej,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e) istotnie naruszające Twoją prywatność lub wzbudzające u Ciebie poczucie zagrożenia, poniżenia lub udręczenia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color w:val="00B050"/>
          <w:sz w:val="28"/>
          <w:szCs w:val="28"/>
          <w:lang w:eastAsia="zh-CN"/>
        </w:rPr>
      </w:pPr>
      <w:r>
        <w:rPr>
          <w:color w:val="00B050"/>
          <w:sz w:val="28"/>
          <w:szCs w:val="28"/>
          <w:lang w:eastAsia="zh-CN"/>
        </w:rPr>
        <w:t>Ścieżka Twojego postępowani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Możesz ujawnić wybranemu pracownikowi lub członkowi Stowarzyszenia, do którego masz zaufanie, że dzieje Ci się krzywda i poprosić go o pomoc w tej trudnej dla Ciebie sytuacji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Może wystąpić również przypadek, że pracownik lub członek obserwując Cię, podejrzewa, że jesteś krzywdzony chociaż mu tego nie zgłosiłeś. W tej sytuacji pracownik lub członek przeprowadza rozmowę z Tobą oraz Twoimi rodzicami/prawnymi opiekunami, w celu zweryfikowania podejrzeń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ziałania Stowarzyszeni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Każdy pracownik lub członek Stowarzyszenia ma obowiązek troszczyć się o Twoje dobro i bezpieczeństwo i udzieli Ci pomocy, zgodnie ze swoimi kompetencjami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 Po uzyskaniu informacji od Ciebie podejmie interwencję w Twojej sprawie. Rozmowa z Tobą będzie podstawą do oceny stopnia zagrożenia Twojego bezpieczeństw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Pamiętaj, że możesz opowiadać o tym, co się wydarzyło, swobodnie - opowiedz o zachowaniu sprawcy i swoich odczuciach. Nie musi być zachowana kolejność wydarzeń. Pracownicy lub członkowie dadzą Ci czas na wypowiedzenie się i nie będą Cię korygować. Żeby uzyskać jak najwięcej informacji, mogą Ci zadać dodatkowe pyta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W sytuacjach bezpośrednio zagrażających Twojemu zdrowiu lub życiu, pracownik powiadamia policję lub prokuraturę rejonową.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Pamiętaj!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Każde zachowanie o charakterze przemocowym, również seksualnym, wobec osoby małoletniej jest przestępstwem. Stowarzyszenie ma obowiązek zgłosić sprawę wykorzystywania seksualnego osoby małoletniej na policję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Sposób postępowania w sytuacji krzywdzenia małoletnich określa procedura „Niebieskiej Karty” – polega ona na podejmowaniu interwencji w środowisku wobec rodziny dotkniętej przemocą odbywa się wg ustalonych zasad prawnych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Do wszczęcia procedury „Niebieskie karty” nie jest konieczna pewność występowania przemocy, wystarczy jej uzasadnione podejrzenie.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Rodzaj krzywdy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ierówne traktowanie – dyskryminacja małoletniego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/>
      </w:pPr>
      <w:r>
        <w:rPr>
          <w:sz w:val="28"/>
          <w:szCs w:val="28"/>
          <w:lang w:eastAsia="zh-CN"/>
        </w:rPr>
        <w:t>Dyskryminacja to nierówne, gorsze traktowanie kogoś ze względu na jakąś cechę. Powodem dyskryminacji są najczęściej: płeć, wiek, rasa, nie-pełnosprawność, orientacja seksualna, cechy fizyczne, religia, przynależność do grupy etnicznej, narodowej lub społeczno-kulturowej, przekonania polityczne lub inne przekonania, a także status materialny i pochodzenie społeczne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Przejawy dyskryminacji: ktoś wyśmiewa się, drwi, szydzi, prześladuje Cię z powodu Twojego wyglądu, zachowania, poglądów, pochodzenia, statusu materialnego, płci, orientacji seksualnej lub z jakiekolwiek innej przyczyny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color w:val="00B050"/>
          <w:sz w:val="28"/>
          <w:szCs w:val="28"/>
          <w:lang w:eastAsia="zh-CN"/>
        </w:rPr>
        <w:t>Ścieżka Twojego postępowania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Porozmawiaj z pracownikiem lub członkowie, któremu ufasz i opowiedz szczerze o tym, czego, z jakiego powodu i od kogo doświadczyłeś. To trudna dla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Ciebie sytuacja, więc nie obawiaj się poprosić pracownika lub członka o pomoc i interwencję w tej sprawie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 Poinformuj także swoich rodziców o całej sytuacji, przedstaw im wszystkie okoliczności zdarze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3. Zasięgnij w szkole porady szkolnego pedagoga lub psychologa – opowiedz mu o swoich obawach, przeżyciach i odczuciach. Pedagog szkolny lub/i psycholog zgodnie z Twoimi potrzebami udzielą Ci pomocy pedagogiczno-psychologicznej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4. Twoi rodzice i Ty możecie zwrócić się pomoc także do organizacji po-zarządowych zajmujących się problematyką praw dzieck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5. W przypadku nieotrzymania pomocy ze strony szkoły Twoi rodzice mogą zgłosić sprawę do właściwego kuratorium oświaty i następnie do Rzecznika Praw Obywatelskich lub Rzecznika Praw Dziecka.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color w:val="FF0000"/>
          <w:sz w:val="28"/>
          <w:szCs w:val="28"/>
          <w:lang w:eastAsia="zh-CN"/>
        </w:rPr>
        <w:t xml:space="preserve">Rodzaj krzywdy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Stosowanie wobec małoletniego cyberprzemocy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yberprzemoc ma miejsce wtedy, gdy doświadczyłeś przemocy w sieci w jakiejkolwiek formie - nękania, straszenia, szantażowania z użyciem sieci, publikowania lub rozsyłania ośmieszających, kompromitujących informacji, zdjęć, filmów z użyciem sieci oraz gdy ktoś podszywa się w sieci pod Ciebie wbrew Twojej woli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color w:val="00B050"/>
          <w:sz w:val="28"/>
          <w:szCs w:val="28"/>
          <w:lang w:eastAsia="zh-CN"/>
        </w:rPr>
      </w:pPr>
      <w:r>
        <w:rPr>
          <w:color w:val="00B050"/>
          <w:sz w:val="28"/>
          <w:szCs w:val="28"/>
          <w:lang w:eastAsia="zh-CN"/>
        </w:rPr>
        <w:t>Ścieżka Twojego postępowa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Postaraj się zabezpieczyć dowody przemocy w sieci stosowanej wobec Ciebie. 2. Zgłoś ten fakt pracownikowi lub członkowi Stowarzyszenia i rodzicom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ziałania Stowarzyszenia: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racownik lub członek Stowarzyszenia wysłucha Cię, przeanalizuje dowody, które dostarczysz. Jeśli będziesz mieć kłopot z zabezpieczeniem dowodów w sieci, pracownik poprosi o pomoc specjalistę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3. Jeśli masz świadków doświadczanej przez Ciebie cyberprzemocy, powiedz o nich pracownikowi. Identyfikacja sprawcy często jest możliwa dzięki zebranym materiałom – wynikom rozmów z osobą zgłaszającą, z ofiarą cyberprzemocy, analizie zebranych dowodów z sieci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4.Pracownik lub członek wspólnie z Tobą oceni, czy zdarzenie wyczerpuje znamiona cyberprzemocy, czy jest np. niezbyt udanym żartem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Działania Stowarzyszeni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Po dokonaniu analizy dowodów i ustaleniu okoliczności cyberprzemocy pracownik lub członek podejmie działania mające na celu ustalenie sprawcy cyberprzemocy. Wobec sprawcy cyberprzemocy będą zastosowane określone w statucie i regulaminach środki dyscyplinujące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5. Pracownik lub członek może też o zaistniałym zdarzeniu cyberprzemocy poinformować Twoich rodziców lub nawet policję – decyzję w tej sprawie podejmie wspólnie z Tobą, rodzicami i pracownikiem lub członkiem Stowarzysze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ziałania Stowarzyszenia: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Wystąpienie cyberprzemocy nie jest jednoznaczne z koniecznością zaangażowania policji i sądu rodzinnego. Stowarzyszenie powinno powiadomić odpowiednie służby, gdy wykorzysta wszystkie dostępne jej środki wychowawcze, a ich zastosowanie nie przynosi pożądanych rezultatów (np. nie ma zmian postawy sprawcy cyberprzemocy)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Pamiętaj:</w:t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 xml:space="preserve">• </w:t>
      </w:r>
      <w:r>
        <w:rPr>
          <w:color w:val="FF0000"/>
          <w:sz w:val="28"/>
          <w:szCs w:val="28"/>
          <w:lang w:eastAsia="zh-CN"/>
        </w:rPr>
        <w:t>że nie jesteś winien/winna zaistniałej sytuacji i nikt nie ma prawa zachowywać się wobec Ciebie w ten sposób;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• </w:t>
      </w:r>
      <w:r>
        <w:rPr>
          <w:color w:val="FF0000"/>
          <w:sz w:val="28"/>
          <w:szCs w:val="28"/>
          <w:lang w:eastAsia="zh-CN"/>
        </w:rPr>
        <w:t>że pomoc, którą otrzymasz ze strony grona pracowników lub członków, nie kończy się w momencie zakończenia procedur ustalenia sprawcy i zastosowania wobec niego środków dyscyplinujących. Pracownicy lub członkowie Stowarzyszenia będą w sposób szczególny czuwać nad Twoim bezpieczeństwem i zwracać uwagę, czy nie są podejmowane wobec Ciebie</w:t>
      </w:r>
      <w:r>
        <w:rPr>
          <w:sz w:val="28"/>
          <w:szCs w:val="28"/>
          <w:lang w:eastAsia="zh-CN"/>
        </w:rPr>
        <w:t xml:space="preserve"> </w:t>
      </w:r>
      <w:r>
        <w:rPr>
          <w:color w:val="FF0000"/>
          <w:sz w:val="28"/>
          <w:szCs w:val="28"/>
          <w:lang w:eastAsia="zh-CN"/>
        </w:rPr>
        <w:t>dalsze działania przemocowe. Bedą Ci również pomagać w radzeniu sobie z tą trudną dla Ciebie sytuacją.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Rodzaj krzywdy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Zagrożenie bezpieczeństwa małoletniego w wyniku sekstingu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Rodzaj krzywdy: Zagrożenie bezpieczeństwa małoletniego w wyniku sekstingu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Seksting polega na wysyłaniu innym osobom przez internet lub telefon swoich intymnych zdjęć lub filmów. Jest to niebezpieczne zjawisko, ponieważ raz wysłane treści mogą zostać zapisane i użyte w dowolny sposób. Mogą też trafić w ręce niepowołanych osób i stają się narzędziem cyberprzemocy: szantażu czy zastraszania osoby, która się na nich znajduje. Mogą zostać przesłane innym osobom bez zgody osoby, która się na nich znajduje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Rodzaje sekstingu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Wymiana materiałów o charakterze seksualnym następuje tylko w ramach związku między dwojgiem rówieśników. Materiały nie uległy rozprzestrzenieniu dalej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 Materiały o charakterze seksualnym zostały rozesłane większej liczbie osób, jednak nie dochodzi do cyberprzemocy na tym tle. Młodzież traktuje materiał jako formę wyrażenia siebie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Materiały zostały rozesłane większej liczbie osób w celu upokorzenia osoby na nich zaprezentowanej lub zostają rozpowszechnione omyłkowo, jednak są zastosowane jako narzędzie cyberprzemocy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color w:val="00B050"/>
          <w:sz w:val="28"/>
          <w:szCs w:val="28"/>
          <w:lang w:eastAsia="zh-CN"/>
        </w:rPr>
      </w:pPr>
      <w:r>
        <w:rPr>
          <w:color w:val="00B050"/>
          <w:sz w:val="28"/>
          <w:szCs w:val="28"/>
          <w:lang w:eastAsia="zh-CN"/>
        </w:rPr>
        <w:t>Ścieżka Twojego postępowania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Jeśli Ty i/lub Twoi rodzice uznają, że jesteś ofiarą sekstingu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Opowiedz o nim dokładnie rodzicom lub pracownikowi lub członkowi Stowarzyszenia, któremu ufasz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 Zbierz i zabezpiecz dowody dostępne w formie elektronicznej - przesyłane zdjęcia, zrzuty ekranów portali, w których opublikowano zdjęcia. Dzięki nim możliwa będzie identyfikacja sprawcy. Ponieważ seksting jest karalny, skrupulatność i wiarygodność dokumentacji ma duże znaczenie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Przekaż zebrane materiały pracownikowi lub członkowi Stowarzysze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ziałania Stowarzyszeni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W Stowarzyszeniu zostanie przeprowadzona analiza dowodów oraz postępowanie mające na celu ustalenie sprawcy. Jeżeli niektóre z tego typu materiałów rozesłanych do większej liczby osób zostaną uznane  pornograficzne, pracownik lub członek Stowarzyszenia ma obowiązek zgłoszenia incydentu na policję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Biorąc pod uwagę Twoje dobro, Stowarzyszenie poinformuje o zdarzeniu Twoich rodziców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Jeżeli celem sprawcy było upokorzenie Ciebie, sprawca/sprawcy zostaną wezwani do Stowarzyszenia. Przedstawione zostaną sprawcom dowody, okoliczności zdarzenia, konsekwencje, jakimi skutkuje takie zachowanie. Wobec sprawcy zostaną zastosowane środki dyscyplinujące, określone w statucie, procedurach i regulaminach wewnętrznych Stowarzysze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4. Rozmowa na temat samego zdarzenia czy identyfikacji potencjalnego sprawcy będzie realizowana w warunkach komfortu psychicznego dla Ciebie – ofiary sekstingu, z szacunkiem dla Twojej indywidualności i przeżytego stresu.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Rodzaj krzywdy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Wysyłanie małoletniemu w Internecie treści szkodliwych, nielegalnych i niepożądanych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Są to treści, które mogą wywołać u Ciebie negatywne emocje i które promują czy też po prostu przedstawiają niebezpieczne albo niezgodne z prawem zachowania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color w:val="00B050"/>
          <w:sz w:val="28"/>
          <w:szCs w:val="28"/>
          <w:lang w:eastAsia="zh-CN"/>
        </w:rPr>
      </w:pPr>
      <w:r>
        <w:rPr>
          <w:color w:val="00B050"/>
          <w:sz w:val="28"/>
          <w:szCs w:val="28"/>
          <w:lang w:eastAsia="zh-CN"/>
        </w:rPr>
        <w:t>Ścieżka Twojego postępowania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Jeżeli ktoś wysyła Ci w Internecie treści nawołujące do samookaleczeń, samobójstw, zachowań szkodliwych dla zdrowia, treści dyskryminujące, promujące wrogość, nienawiść, treści pornograficzne dostępne bez żadnego ostrzeżenia, fake newsy - fałszywe wiadomości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Zgłoś ten fakt rodzicom albo pracownikowi albo członkowi Stowarzyszenia któremu ufasz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 W miarę swoich możliwości i umiejętności zabezpiecz dowody. Skorzystaj z pomocy rodziców i pracowników lub członków. Jeśli masz świadków zdarzenia, poinformuj o nich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Zabezpieczenie dowodów jest przede wszystkim zadaniem Twoich rodziców lub opiekunów prawnych, w czynnościach tych może wspomagać ich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przedstawiciel Stowarzyszenia posiadający odpowiednie kompetencje techniczne. Dowody odgrywają kluczowe znaczenie w identyfikacji sprawców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ziałania Stowarzyszenia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Stowarzyszenie powiadomi Twoich rodziców o zaistniałym zdarzeniu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We współpracy z nimi, po dokonaniu analizy dowodów ustali okoliczności uzyskania przez Ciebie dostępu do szkodliwych treści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Pamiętaj, że sprawcą jest osoba, która udostępniła szkodliwe treści lub twórca tych treści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Po ustaleniu sprawcy zostanie przeprowadzona rozmowa z nim oraz jego rodzicami. W trakcie rozmowy sprawcy zostanie uświadomiona szkodliwość prowadzonych przez niego działań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Stowarzyszenie zastosuje wobec sprawcy ustalone w statucie środki dyscyplinujące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Jeżeli upowszechniane treści naruszały obowiązujące prawo, Stowarzyszenie złoży zawiadomienie na policję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3. Kontakt z treściami szkodliwymi lub niebezpiecznymi może wywołać u Ciebie duży stres i frustrację. Skontaktuj się z pedagogiem lub psychologiem szkolnym i opowiedz mu, co czujesz – skorzystaj z ich pomocy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ziałania Stowarzyszenia: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 xml:space="preserve">Stowarzyszenie uzgodni z Twoimi rodzicami podejmowane działania i formy wsparcia Ciebie. 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Rodzaj krzywdy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aruszenie prywatności dotyczące nieodpowiedniego bądź niezgodnego z prawem wykorzystania w sieci danych osobowych lub wizerunku małoletniego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color w:val="00B050"/>
          <w:sz w:val="28"/>
          <w:szCs w:val="28"/>
          <w:lang w:eastAsia="zh-CN"/>
        </w:rPr>
      </w:pPr>
      <w:r>
        <w:rPr>
          <w:color w:val="00B050"/>
          <w:sz w:val="28"/>
          <w:szCs w:val="28"/>
          <w:lang w:eastAsia="zh-CN"/>
        </w:rPr>
        <w:t>Ścieżka Twojego postępowania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 Gdy sprawcą jest kolega lub koleżanka skontaktuj się z pracownikiem lub członkiem Stowarzyszenia. Przedstaw mu sytuację (szczegóły sprawy), okoliczności naruszenia Twoich praw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 Poinformuj równocześnie o zaistniałym zdarzeniu rodziców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3. W miarę Twoich możliwości zabezpiecz dowody naruszenia Twoich praw. Zgromadź sam lub z pomocą pracownika Centrum, posiadającego umiejętności z zakresu technologii cyfrowej materiały świadczące o wystąpieniu nieodpowiedniego lub niedozwolonego prawem działania – w formie elektronicznej (e-mail, zrzut ekranu, konwersacja w komunikatorze lub mms/sms)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4. Przekaż dowody rodzicom i pracownikowi lub członkowi Stowarzysze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5. Dokonaj zmian identyfikujących Cię w sieci – powinni być przy tym Twoi rodzice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ziałania Stowarzyszenia: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• </w:t>
      </w:r>
      <w:r>
        <w:rPr>
          <w:sz w:val="28"/>
          <w:szCs w:val="28"/>
          <w:lang w:eastAsia="zh-CN"/>
        </w:rPr>
        <w:t>Stowarzyszenie podejmie działania mające na celu ustalenie sprawcy naruszenia Twoich praw do ochrony wizerunku i danych osobowych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Uwaga!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Zebrane dowody muszą jasno wskazywać na konkretnego sprawcę oraz na to, że sprawca świadomie zmierzał do wyrządzenia Ci szkody majątkowej lub osobistej.</w:t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>Jeżeli naruszenie twojej prywatności lub wyłudzenie czy kradzież tożsamości skutkują wyrządzeniem Tobie szkody majątkowej lub osobistej – to Stowarzyszenie i rodzice powinni przekazać dowody policji. Decyzję o powiadomieniu policji podejmuje dyrektor w porozumieniu z rodzicami. W takiej sytuacji identyfikacji sprawcy dokonuje policj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6. Jeżeli naruszenie Twoich praw skutkuje dla Ciebie dużym obciążeniem emocjonalnym , zwróć się do pedagoga szkolnego lub psychologa o wsparcie, którego potrzebujesz. Zaplanują oni wraz z Tobą i Twoimi rodzicami rodzaj pomocy dla Ciebie i wdrożą działania chroniące Cię przed stresem, lękiem, wstydem lub innymi emocjami, których doświadczasz.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Rodzaj krzywdy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awiązywanie przez małoletniego niebezpiecznych kontaktów w Internecie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W przypadkach niebezpiecznych kontaktów inicjowanych w Internecie może dochodzić do zagrożenia Twojego życia i zdrowia, a także szantażu i przymusu realizacji czynności seksualnych. 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color w:val="00B050"/>
          <w:sz w:val="28"/>
          <w:szCs w:val="28"/>
          <w:lang w:eastAsia="zh-CN"/>
        </w:rPr>
      </w:pPr>
      <w:r>
        <w:rPr>
          <w:color w:val="00B050"/>
          <w:sz w:val="28"/>
          <w:szCs w:val="28"/>
          <w:lang w:eastAsia="zh-CN"/>
        </w:rPr>
        <w:t>Ścieżka Twojego postępowania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Jeśli Twoi rodzice lub opiekunowie prawni zgłoszą taki problem związany z Tobą lub zrobisz to Ty sam: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1.Opowiedz o nim dokładnie rodzicom lub pracownikowi lub członkowi Stowarzyszenia , któremu ufasz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2.Zbierz dowody dostępne w formie elektronicznej (zapisy rozmów w komunikatorach, na portalach społecznościowych; zrzuty ekranowe, zdjęcia, wiadomości e-mail). Zabezpiecz te dowody – możesz skorzystać z pomocy pracownika lub członka Stowarzyszeni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3.Przekaż dowody pracownikowi i rodzicom. Od chwili przekazania przez Ciebie i rodziców dowodów, to Stowarzyszenie we współpracy z rodzicami zgłasza sprawę policji w celu ustalenia sprawcy. I to policja prowadzi dalsze do-chodzenie w Twojej sprawie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W przypadkach naruszenia prawa – szczególnie w przypadku uwiedzenia dziecka do lat 15, ma obowiązek powiadomienia policji lub sądu rodzinnego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>Uwaga! Nie podejmuj samodzielnych działań w celu dotarcia do sprawcy – to zadanie policji. Nie próbuj bezpośrednio kontaktować się ze sprawcą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• </w:t>
      </w:r>
      <w:r>
        <w:rPr>
          <w:color w:val="FF0000"/>
          <w:sz w:val="28"/>
          <w:szCs w:val="28"/>
          <w:lang w:eastAsia="zh-CN"/>
        </w:rPr>
        <w:t>Stowarzyszenie i rodzice bezzwłocznie zawiadomią policję o wystąpieniu zdarzenia. Przekażą policji dowody oraz wszelkie uzyskane informacje o sprawcy</w:t>
      </w:r>
      <w:r>
        <w:rPr>
          <w:sz w:val="28"/>
          <w:szCs w:val="28"/>
          <w:lang w:eastAsia="zh-CN"/>
        </w:rPr>
        <w:t>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/>
      </w:pPr>
      <w:r>
        <w:rPr>
          <w:sz w:val="28"/>
          <w:szCs w:val="28"/>
          <w:lang w:eastAsia="zh-CN"/>
        </w:rPr>
        <w:t>4. Jeżeli potrzebujesz pomocy i wsparcia po ujawnieniu zdarzenia, zwróć się o pomoc do pedagog szkolnego lub/i psychologa.</w:t>
      </w:r>
    </w:p>
    <w:p>
      <w:pPr>
        <w:pStyle w:val="Bezodstpw"/>
        <w:rPr/>
      </w:pPr>
      <w:r>
        <w:rPr>
          <w:sz w:val="28"/>
          <w:szCs w:val="28"/>
          <w:lang w:eastAsia="zh-CN"/>
        </w:rPr>
        <w:t>Działania Stowarzyszenia :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>Stowarzyszenie wszelkie działania pomocowe wobec Ciebie, stosownie do twoich potrzeb uzgodni z Twoimi rodzicami.</w:t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PAMIĘTAJ !!!</w:t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>KAŻDY ma prawo do poszanowania swojej godności JEŚLI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sam/a doznajesz krzywdy lub jesteś świadkiem krzywdzenia</w:t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>innego ucznia to NATYCHMIAST powiedz o tym komuś dorosłemu:</w:t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>przedstawicielowi Stowarzyszenia lub innemu dorosłemu, który jest dostępny na terenie Stowarzyszenia !!!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Telefon Zaufania dla Dzieci i Młodzieży: 116 111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Pamiętaj masz prawo szukać wsparcia dla siebie. Jeśli tego potrzebujesz zadzwoń pod bezpłatny numerem: 116 111</w:t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>Telefon zaufania dla dzieci i młodzieży czynny całą dobę przez cały tydzień.</w:t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>Pamiętaj masz prawo szukać wsparcia dla siebie. Więcej informacji możesz także uzyskać wchodząc na stronę www.116111.pl</w:t>
      </w:r>
    </w:p>
    <w:p>
      <w:pPr>
        <w:pStyle w:val="Bezodstpw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Całodobowa infolinia dla dzieci, młodzieży, rodziców i nauczycieli: 800 080 222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Antydepresyjny Telefon Forum Przeciw Depresji: 22 594 91 00</w:t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>Rzecznik Praw Dziecka prowadzi darmowy, całodobowy Dziecięcy Telefon Zaufania gdzie zarówno dzieci, jak i ich rodzice, czy opiekunowie mogą w każdej chwili uzyskać profesjonalne wsparcie psychologiczne i prawne. Jeśli tego potrzebujesz zadzwoń pod bezpłatny numer: 800 12 12 12</w:t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>Telefonując pod wskazane numery możesz porozmawiać o wszystkim, o przyjaźni, miłości, dojrzewaniu, kontaktach z rodzicami, rodzeństwem, problemach w szkole czy emocjach, których doświadcza.</w:t>
      </w:r>
    </w:p>
    <w:p>
      <w:pPr>
        <w:pStyle w:val="Bezodstpw"/>
        <w:rPr/>
      </w:pPr>
      <w:r>
        <w:rPr>
          <w:color w:val="FF0000"/>
          <w:sz w:val="28"/>
          <w:szCs w:val="28"/>
          <w:lang w:eastAsia="zh-CN"/>
        </w:rPr>
        <w:t>Możesz uzyskać pomoc w sytuacji, kiedy czujesz się dyskryminowany, kiedy doświadczasz przemocy lub jesteś jej świadkiem.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Pomoc Psychologiczna: 22 425 98 48</w:t>
      </w:r>
    </w:p>
    <w:p>
      <w:pPr>
        <w:pStyle w:val="Bezodstpw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sz w:val="20"/>
          <w:szCs w:val="20"/>
        </w:rPr>
        <w:t>Projekt współfinansowany ze środków EFRROW w ramach programu Planu Strategicznego dla Wspólnej Polityki Rolnej na lata 2023 - 2027oraz ze środków EFS+ w ramach Programu Regionalnego Fundusze Europejskie dla Kujaw i Pomorza na lata 2021 - 2027.</w:t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NIP 8741735934; e-mail: biuro@lgdpojezierzebrodnickie.pl; www.lgdpojezierzebrodnickie.pl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i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20:34:00Z</dcterms:created>
  <dc:creator>Bogdan1</dc:creator>
  <dc:description/>
  <cp:keywords/>
  <dc:language>en-US</dc:language>
  <cp:lastModifiedBy>LDG Brodnica Komputer 2</cp:lastModifiedBy>
  <cp:lastPrinted>2024-08-13T10:03:00Z</cp:lastPrinted>
  <dcterms:modified xsi:type="dcterms:W3CDTF">2024-08-13T08:07:00Z</dcterms:modified>
  <cp:revision>4</cp:revision>
  <dc:subject/>
  <dc:title> </dc:title>
</cp:coreProperties>
</file>