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/>
      </w:pPr>
      <w:r>
        <w:rPr/>
        <w:t>Załącznik nr 1 do uchwały 3/2024 Zarządu Stowarzyszenia „Lokalna Grupa Działania Pojezierze Brodnickie” z dnia 14 sierpnia 2024 r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>Standardy ochrony małoletnich przed krzywdzeniem wersja zupełna.</w:t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Preambuła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Naczelną zasadą wszystkich działań podejmowanych przez członków i pracowników ( niezależnie od formy świadczenia pracy ) ( personel ) Stowarzyszenia ‘Lokalna Grupa Działania Pojezierze Brodnickie” ( Organizacja ) jest działanie dla dobra małoletnich i w ich najlepszym interesie. Każdy nasz przedstawiciel traktuje małoletniego z szacunkiem oraz uwzględnia jego potrzeby. Nie wyobrażamy sobie stosowania przez kogokolwiek wobec małoletniego przemocy w jakiejkolwiek formie. Realizując te cele, działamy w ramach obowiązującego prawa, przepisów wewnętrznych naszej organizacji oraz swoich kompetencji.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Rozdział I</w:t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Objaśnienie terminów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 xml:space="preserve">§ </w:t>
      </w:r>
      <w:r>
        <w:rPr>
          <w:lang w:eastAsia="pl-PL"/>
        </w:rPr>
        <w:t>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arządem w Stowarzyszeniu „Lokalna Grupa Działania Pojezierze Brodnickie” jest Organ składający się od 4 do 5 osób wybieranych przez Walne Zebranie Członków Stowarzyszenia „Lokalna Grupa Działania Pojezierze Brodnickie”, który w strukturze zgodnie w obowiązującym prawem i wewnętrznymi dokumentami jest uprawniony do podejmowania decyzji o działaniach naszego Stowarzyszeni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ezesem jest Prezes Zarządu Stowarzyszenia „Lokalna Grupa Działania Pojezierze Brodnickie”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 xml:space="preserve">Małoletnim lub uczestniku jest każda osoba do ukończenia </w:t>
      </w:r>
      <w:r>
        <w:rPr>
          <w:lang w:eastAsia="pl-PL"/>
        </w:rPr>
        <w:t>18</w:t>
      </w:r>
      <w:r>
        <w:rPr>
          <w:rFonts w:eastAsia="Lato-Heavy;MS Gothic"/>
          <w:lang w:eastAsia="pl-PL"/>
        </w:rPr>
        <w:t>. roku życi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Opiekunem małoletniego jest osoba uprawniona do reprezentacji małoletniego, w szczególności jego rodzic lub opiekun prawny. W myśl niniejszego dokumentu opiekunem jest również rodzic zastępcz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goda rodzica małoletniego oznacza zgodę co najmniej jednego z rodziców małoletniego/opiekunów prawnych. Jednak w przypadku braku porozumienia między rodzicami małoletniego należy poinformować rodziców o konieczności rozstrzygnięcia sprawy przez sąd rodzinn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zez krzywdzenie małoletniego należy rozumieć popełnienie czynu zabronionego lub czynu karalnego na szkodę małoletniego przez jakąkolwiek osobę, w tym członka personelu organizacji lub zagrożenie dobra małoletniego, w tym jego zaniedbywa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Osoba odpowiedzialna za internet to pracownicy biura Stowarzyszenia „Lokalna Grupa Działania Pojezierze Brodnickie”, którzy sprawują nadzór nad korzystaniem z internetu przez małoletnich w biurze oraz nad bezpieczeństwem małoletnich w internec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 xml:space="preserve">Osobami odpowiedzialnymi za </w:t>
      </w:r>
      <w:r>
        <w:rPr>
          <w:rFonts w:eastAsia="Lato-Heavy;MS Gothic"/>
          <w:iCs/>
          <w:lang w:eastAsia="pl-PL"/>
        </w:rPr>
        <w:t xml:space="preserve">Standardy ochrony małoletnich </w:t>
      </w:r>
      <w:r>
        <w:rPr>
          <w:rFonts w:eastAsia="Lato-Heavy;MS Gothic"/>
          <w:lang w:eastAsia="pl-PL"/>
        </w:rPr>
        <w:t>przed krzywdzeniem to Zarząd sprawujący nadzór nad realizacją Standardów ochrony małoletnich przed krzywdzeniem w Stowarzyszeniu ‘Lokalna Grupa Działania Pojezierze Brodnickie” ( organizacja 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Dane osobowe małoletniego to wszelkie informacje umożliwiające identyfikację dziecka.</w:t>
      </w:r>
    </w:p>
    <w:p>
      <w:pPr>
        <w:pStyle w:val="Normal"/>
        <w:suppressAutoHyphens w:val="false"/>
        <w:autoSpaceDE w:val="false"/>
        <w:rPr>
          <w:rFonts w:eastAsia="Lato-Heavy;MS Gothic"/>
          <w:bCs/>
          <w:iCs/>
          <w:lang w:eastAsia="pl-PL"/>
        </w:rPr>
      </w:pPr>
      <w:r>
        <w:rPr>
          <w:rFonts w:eastAsia="Lato-Heavy;MS Gothic"/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Rozdział II</w:t>
      </w:r>
    </w:p>
    <w:p>
      <w:pPr>
        <w:pStyle w:val="Normal"/>
        <w:suppressAutoHyphens w:val="false"/>
        <w:autoSpaceDE w:val="false"/>
        <w:ind w:left="708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 xml:space="preserve">Rozpoznawanie i reagowanie na czynniki ryzyka krzywdzenia małoletnich 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2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racownicy, członkowie ( personel ) organizacji posiada wiedzę i w ramach wykonywanych obowiązków zwraca uwagę na czynniki ryzyka i symptomy krzywdzenia małoletnich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 zidentyfikowania czynników ryzyka personel organizacji podejmuje rozmowę z opiekunami, przekazując informacje na temat dostępnej oferty wsparcia i motywujących do szukania dla siebie pomoc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ersonel organizacji monitoruje sytuację i dobrostan małoletni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Personel organizacji zna i stosuje zasady bezpiecznych relacji personel–małoletni i małoletni - małoletni ustalone na dane aktywności. Zasady stanowią Załącznik [nr 1] do niniejszych Standardów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Rekrutacja personelu organizacji odbywa się zgodnie z zasadami bezpiecznej rekrutacji personelu. Zasady stanowią Załącznik [nr 2] do niniejszych Standardów.</w:t>
      </w:r>
    </w:p>
    <w:p>
      <w:pPr>
        <w:pStyle w:val="Normal"/>
        <w:suppressAutoHyphens w:val="false"/>
        <w:autoSpaceDE w:val="false"/>
        <w:ind w:firstLine="36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3540" w:hanging="0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III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Procedury interwencji w przypadku zagrożenia bezpieczeństwa małoletniego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3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agrożenie bezpieczeństwa małoletniego może przybierać różne formy, z wykorzystaniem różnych sposobów kontaktu i komunik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Na potrzeby niniejszego dokumentu przyjęto następującą kwalifikację zagrożenia bezpieczeństwa małoletniego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a) popełniono przestępstwo na szkodę małoletniego (np. wykorzystanie seksualne, znęcanie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się nad małoletnim)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b) doszło do innej formy krzywdzenia, niebędącej przestępstwem, takiej jak np. krzyk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kary fizyczne, poniżanie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c) doszło do zaniedbania potrzeb życiowych małoletniego (np. związanych z żywieniem, higieną czy zdrowiem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a potrzeby niniejszego dokumentu wyróżniono procedury interwencji w przypadku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Lato-Heavy;MS Gothic"/>
          <w:color w:val="000000"/>
          <w:lang w:eastAsia="pl-PL"/>
        </w:rPr>
        <w:t>podejrzenia działania na szkodę małoletniego przez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a) osoby dorosłe (personel, inne osoby trzecie, rodziców/opiekunów prawnych),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b) inny małoletni.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4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W przypadku powzięcia przez członka </w:t>
      </w:r>
      <w:r>
        <w:rPr>
          <w:rFonts w:eastAsia="Lato-Heavy;MS Gothic"/>
          <w:lang w:eastAsia="pl-PL"/>
        </w:rPr>
        <w:t>personelu podejrzenia, że małoletni jest</w:t>
      </w:r>
      <w:r>
        <w:rPr>
          <w:rFonts w:eastAsia="Lato-Heavy;MS Gothic"/>
          <w:color w:val="000000"/>
          <w:lang w:eastAsia="pl-PL"/>
        </w:rPr>
        <w:t xml:space="preserve"> krzywdzony, lub zgłoszenia takiej okoliczności przez małoletniego lub opiekuna małoletniego, członek personelu ma obowiązek sporządzenia notatki służbowej i przekazania uzyskanej informacji Prezesowi. Notatka może mieć formę pisemną lub mailową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Interwencja prowadzona jest przez Prezesa, który może wyznaczyć na stałe do tego zadania inną osobę. W przypadku wyznaczenia takiej osoby jej dane (imię, nazwisko, email, telefon) zostaną podane do wiadomości personelu, małoletnich i opiekunów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Jeżeli zgłoszono krzywdzenie ze strony osoby wyznaczonej do prowadzenia interwencji, wówczas interwencja prowadzona jest przez Prezes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żeli zgłoszono krzywdzenie ze strony Prezesa, a nie została wyznaczona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soba do prowadzenia interwencji, wówczas działania opisane w niniejszym rozdziale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odejmuje osoba, która dostrzegła krzywdzenie lub do której zgłoszono podejrzenie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krzywdze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Do udziału w interwencji można doprosić specjalistów, w szczególności psychologów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i pedagogów, celem skorzystania z ich pomocy przy rozmowie z dzieckiem o trudnych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doświadczeni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ezes organizacji informuje opiekunów o obowiązku zgłoszenia podejrzenia krzywdzenia małoletniego do odpowiedniej instytucji (prokuratura/policja lub sąd rodzinno-opiekuńczy, lub najbliższy ośrodek pomocy społecznej)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o poinformowaniu opiekunów zgodnie z punktem poprzedzającym, Prezes składa zawiadomienie o podejrzeniu przestępstwa do prokuratury/policji lub wniosek o wgląd w sytuację rodziny do sądu rejonowego, wydziału rodzinnego i nieletnich, ośrodka pomocy społecznej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Dalszy tok postępowania leży w kompetencjach instytucji wskazanych w punkcie poprzedzającym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Z przebiegu każdej interwencji sporządza się kartę interwencji, której wzór stanowi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ałącznik [nr 3] do niniejszych Standardów Kartę załącza się do rejestru interwencji prowadzonego przez organizację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 podejrzenia przez małoletniego, że jest krzywdzone może samodzielnie przekazać informację pod numerem telefonu: 116 111.</w:t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5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W przypadku podejrzenia, że życie małoletniego jest zagrożone lub grozi mu ciężki uszczerbek na zdrowiu należy niezwłocznie poinformować odpowiednie służby (policja, pogotowie ratunkowe), dzwoniąc pod numer </w:t>
      </w:r>
      <w:r>
        <w:rPr>
          <w:color w:val="000000"/>
          <w:lang w:eastAsia="pl-PL"/>
        </w:rPr>
        <w:t>112</w:t>
      </w:r>
      <w:r>
        <w:rPr>
          <w:rFonts w:eastAsia="Lato-Heavy;MS Gothic"/>
          <w:color w:val="000000"/>
          <w:lang w:eastAsia="pl-PL"/>
        </w:rPr>
        <w:t xml:space="preserve"> lub </w:t>
      </w:r>
      <w:r>
        <w:rPr>
          <w:color w:val="000000"/>
          <w:lang w:eastAsia="pl-PL"/>
        </w:rPr>
        <w:t>997</w:t>
      </w:r>
      <w:r>
        <w:rPr>
          <w:rFonts w:eastAsia="Lato-Heavy;MS Gothic"/>
          <w:color w:val="000000"/>
          <w:lang w:eastAsia="pl-PL"/>
        </w:rPr>
        <w:t xml:space="preserve"> (pogotowie). Poinformowania służb dokonuje członek personelu, który pierwszy powziął informację o zagrożeniu i następnie wypełnia kartę interwencji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Krzywdzenie przez osobę dorosłą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6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 przypadku gdy zgłoszono krzywdzenie małoletniego Prezes przeprowadza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rozmowę z małoletnim i innymi osobami mającymi lub mogącymi mieć wiedzę o zdarzeniu i o sytuacji osobistej (rodzinnej, zdrowotnej) małoletniego, w szczególności jego opiekunami. Prezes stara się ustalić przebieg zdarzenia, ale także wpływ zdarzenia na zdrowie psychiczne i fizyczne małoletniego. Ustalenia są spisywane na karcie interwencj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ezes organizuje spotkanie/a z opiekunami małoletniego, którym przekazuje informacje o zdarzeniu oraz o potrzebie/możliwości skorzystania ze specjalistycznego wsparcia, w tym u innych organizacji lub służb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 przypadku, gdy wobec małoletniego popełniono przestępstwo Prezes sporządza zawiadomienie o możliwości popełnienia przestępstwa i przekazuje je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do właściwej miejscowo policji lub prokuratur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 przypadku, gdy z rozmowy z opiekunami wynika, że nie są oni zainteresowani pomocą małoletniemu, ignorują  zdarzenie lub w inny sposób nie wspierają małoletniego, które doświadczyło krzywdzenia Prezes sporządza wniosek o wgląd w sytuację rodziny, który kieruje do właściwego sądu rodzin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, gdy z przeprowadzonych ustaleń wynika, że opiekun małoletniego zaniedbuje jego potrzeby psychofizyczne lub rodzina jest niewydolna wychowawczo (np. małoletni chodzi w nieadekwatnych do pogody ubraniach, opuszcza miejsce zamieszkania bez nadzoru osoby dorosłej), rodzina stosuje przemoc wobec małoletniego (rodzic/inny domownik krzyczy na małoletniego, stosuje klapsy lub podobne rodzajowo kary fizyczne), należy poinformować właściwy ośrodek pomocy społecznej o potrzebie pomocy rodzinie, gdy niespełnianie potrzeb wynika z sytuacji ubóstwa, bądź – w przypadku przemocy i zaniedbania – konieczności wszczęcia procedury „Niebieskie Karty”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 gdy zgłoszono krzywdzenie małoletniego przez członka personelu organizacji, wówczas osoba ta zostaje odsunięta od wszelkich form kontaktu z małoletnimi (nie tylko małoletnim pokrzywdzonym) do czasu wyjaśnienia spra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 xml:space="preserve">W przypadku gdy członek personelu </w:t>
      </w:r>
      <w:r>
        <w:rPr>
          <w:rFonts w:eastAsia="Lato-Heavy;MS Gothic"/>
          <w:lang w:eastAsia="pl-PL"/>
        </w:rPr>
        <w:t>organizacji dopuścił się wobec małoletniego innej</w:t>
      </w:r>
      <w:r>
        <w:rPr>
          <w:rFonts w:eastAsia="Lato-Heavy;MS Gothic"/>
          <w:color w:val="000000"/>
          <w:lang w:eastAsia="pl-PL"/>
        </w:rPr>
        <w:t xml:space="preserve"> formy krzywdzenia niż popełnienie przestępstwa na jego szkodę, Prezes powinien zbadać wszystkie okoliczności sprawy, w szczególności wysłuchać osobę podejrzewaną o krzywdzenie, małoletniego oraz innych świadków zdarzenia. W sytuacji gdy naruszenie dobra małoletniego jest znaczne, w szczególności gdy doszło do dyskryminacji lub naruszenia godności małoletniego, należy rozważyć rozwiązanie stosunku prawnego z osobą. Jeżeli osoba, która dopuściła się krzywdzenia, nie jest bezpośrednio zatrudniona przez organizację, lecz przez podmiot trzeci, wówczas należy zarekomendować zakaz wstępu tej osoby na teren realizacji aktywności, a w razie potrzeby rozwiązać umowę z instytucją współpracującą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szystkie osoby, które w związku z wykonywaniem obowiązków służbowych powzięły informację o krzywdzeniu małoletniego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 gdy podejrzenie zagrożenia bezpieczeństwa małoletniego zgłosili opiekunowie małoletniego, a podejrzenie to nie zostało potwierdzone, należy o tym fakcie poinformować opiekunów małoletniego na piśmie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Krzywdzenie rówieśnicze</w:t>
      </w:r>
    </w:p>
    <w:p>
      <w:pPr>
        <w:pStyle w:val="Normal"/>
        <w:suppressAutoHyphens w:val="false"/>
        <w:autoSpaceDE w:val="false"/>
        <w:ind w:left="3540" w:firstLine="708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7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 przypadku podejrzenia krzywdzenia małoletniego przez innego małoletniego przebywające w miejscu aktywności  (np. na zajęciach grupowych) należy przeprowadzić rozmowę z małoletnim podejrzewanym o krzywdzenie oraz jego opiekunami, a także oddzielnie z małoletnim poddawanym krzywdzeniu i jego opiekunami. Ponadto należy porozmawiać z innymi osobami mającymi wiedzę o zdarzeniu. W trakcie rozmów należy dążyć do ustalenia przebiegu zdarzenia, a także wpływu zdarzenia na zdrowie psychiczne i fizyczne małoletniego krzywdzonego. Ustalenia są spisywane na karcie interwencji. Dla małoletniego krzywdzącego oraz krzywdzonego sporządza się oddzielne karty interwen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spólnie z opiekunami małoletniego krzywdzącego należy opracować plan naprawczy, celem zmiany niepożądanych zachowań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Z opiekunami małoletniego poddawanego krzywdzeniu należy opracować plan zapewnienia mu bezpieczeństwa, włączając w ten plan sposoby odizolowania go od źródeł zagroż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 trakcie rozmów należy upewnić się, że małoletni podejrzewany o krzywdzenie innego małoletniego samo nie jest krzywdzone przez opiekunów, innych dorosłych bądź innych małoletnich. W przypadku potwierdzenia takiej okoliczności należy podjąć interwencję także w stosunku do tego małoletni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W przypadku, gdy małoletni krzywdzący nie uczestniczy w miejscu aktywności należy porozmawiać z małoletnim poddawanym krzywdzeniu, innymi osobami mającymi wiedzę o zdarzeniu, a także z opiekunami małoletniego krzywdzonego celem ustalenia przebiegu zdarzenia, a także wpływu zdarzenia na zdrowie psychiczne i fizyczne małoletniego. Prezes organizuje spotkanie/a z opiekunami małoletniego którym przekazuje informacje o zdarzeniu oraz o potrzebie/możliwości skorzystania ze specjalistycznego wsparcia, w tym u innych organizacji lub służb oraz o sposobach reakcji na zdarzenie (poinformowanie sądu rodzinnego, poinformowanie szkoły, poinformowanie opiekunów małoletniego krzywdzącego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Jeżeli osobą podejrzewaną o krzywdzenie jest małoletni w wieku od 13 do 17 lat, a jego zachowanie stanowi czyn karalny, należy ponadto poinformować właściwy miejscowo sąd rodzinny lub policję poprzez pisemne zawiadomie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Jeżeli osobą podejrzewaną o krzywdzenie jest małoletni powyżej lat 17, a jego zachowanie stanowi przestępstwo, wówczas należy poinformować właściwą miejscowo jednostkę policji lub prokuratury poprzez pisemne zawiadomienie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IV</w:t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Zasady ochrony wizerunku małoletniego</w:t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8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Organizacja zapewnia najwyższe standardy ochrony danych osobowych małoletnich zgodnie z obowiązującymi przepisami praw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rganizacja, uznając prawo małoletniego do prywatności i ochrony dóbr osobistych, zapewnia ochronę wizerunku małoletni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ytyczne dotyczące zasad publikacji wizerunku małoletniego stanowią Załącznik [nr 4] do niniejszych Standardów.</w:t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9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ersonelowi organizacji nie wolno umożliwiać przedstawicielom mediów utrwalania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izerunku małoletniego (filmowanie, fotografowanie, nagrywanie głosu małoletniego) podczas wszelkich form aktywności bez pisemnej zgody opiekuna małoletni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 celu uzyskania zgody, o której mowa powyżej, personel organizacji może skontaktować się z opiekunem małoletniego i ustalić procedurę uzyskania zgody. Niedopuszczalne jest podanie przedstawicielowi mediów danych kontaktowych do opiekuna małoletniego – bez wiedzy i zgody tego opieku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żeli wizerunek małoletniego stanowi jedynie szczegół całości, takiej jak: zgromadzenie, krajobraz, publiczna impreza, zgoda opiekuna na utrwalanie wizerunku małoletniego nie jest wymagana.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Upublicznienie przez członka personelu wizerunku małoletniego utrwalonego w jakiejkolwiek formie (fotografia, nagranie audio-wideo) wymaga pisemnej zgody opiekuna małoletniego. Dobrą praktyką jest również pozyskiwanie zgód samych małoletni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 xml:space="preserve">Pisemna zgoda, o której mowa w ust. </w:t>
      </w:r>
      <w:r>
        <w:rPr>
          <w:color w:val="000000"/>
          <w:lang w:eastAsia="pl-PL"/>
        </w:rPr>
        <w:t>1</w:t>
      </w:r>
      <w:r>
        <w:rPr>
          <w:rFonts w:eastAsia="Lato-Heavy;MS Gothic"/>
          <w:color w:val="000000"/>
          <w:lang w:eastAsia="pl-PL"/>
        </w:rPr>
        <w:t>, powinna zawierać informację, gdzie będzie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Lato-Heavy;MS Gothic"/>
          <w:color w:val="000000"/>
          <w:lang w:eastAsia="pl-PL"/>
        </w:rPr>
        <w:t>umieszczony zarejestrowany wizerunek i w jakim kontekście będzie wykorzystywany (np. że umieszczony zostanie na stronie www.youtube.com w celach promocyjnych)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V</w:t>
      </w:r>
    </w:p>
    <w:p>
      <w:pPr>
        <w:pStyle w:val="Normal"/>
        <w:suppressAutoHyphens w:val="false"/>
        <w:autoSpaceDE w:val="false"/>
        <w:ind w:left="2124" w:firstLine="708"/>
        <w:rPr/>
      </w:pPr>
      <w:r>
        <w:rPr>
          <w:rFonts w:eastAsia="Lato-Heavy;MS Gothic"/>
          <w:b/>
          <w:bCs/>
          <w:color w:val="000000"/>
          <w:lang w:eastAsia="pl-PL"/>
        </w:rPr>
        <w:t>Zasady dostępu małoletnich do internetu</w:t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1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Organizacja, zapewniając małoletnim dostęp do internetu, jest zobowiązana podejmować działania zabezpieczające małoletnich przed dostępem do treści, które mogą stanowić zagrożenie dla ich prawidłowego rozwoju; w szczególności należy zainstalować i aktualizować oprogramowanie zabezpieczając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odczas realizacji form aktywności dostęp małoletniego do internetu możliwy jest: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a) pod nadzorem członka personelu organizacji – na urządzeniach organizacji;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b) bez nadzoru – na przeznaczonych do tego komputerach, wyznaczonych do realizacji form aktywności (dostęp swobodny);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c) za pomocą sieci wifi organizacji, po podaniu hasła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3. W przypadku dostępu realizowanego pod nadzorem członka personelu organizacji,           osoba ta ma obowiązek informowania małoletnich o zasadach bezpiecznego korzystania z internetu. Członek personelu czuwa także nad bezpieczeństwem korzystania z internetu przez małoletnich podczas zajęć ( Załącznik nr 5 )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4. Organizacja zapewnia stały dostęp do materiałów edukacyjnych, dotyczących bezpiecznego korzystania z internetu, przy komputerach, z których możliwy jest dostęp swobodny do sieci.</w:t>
      </w:r>
    </w:p>
    <w:p>
      <w:pPr>
        <w:pStyle w:val="Normal"/>
        <w:suppressAutoHyphens w:val="false"/>
        <w:autoSpaceDE w:val="false"/>
        <w:ind w:left="3540" w:hanging="0"/>
        <w:rPr/>
      </w:pPr>
      <w:r>
        <w:rPr>
          <w:rFonts w:eastAsia="Times New Roman"/>
          <w:color w:val="000000"/>
          <w:lang w:eastAsia="pl-PL"/>
        </w:rPr>
        <w:t xml:space="preserve">     </w:t>
      </w: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2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soba odpowiedzialna za internet zapewnia, aby sieć internetowa organizacji była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abezpieczona przed niebezpiecznymi treściami, instalując i aktualizując odpowiednie,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owoczesne oprogramowa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soba odpowiedzialna za internet przynajmniej raz w miesiącu sprawdza, czy na komputerach ze swobodnym dostępem podłączonych do internetu nie znajdują się niebezpieczne treści. W przypadku znalezienia niebezpiecznych treści, wyznaczona osoba stara się ustalić, kto korzystał z komputera w czasie ich wprowadz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Informację o małoletnim, które korzystało z komputera w czasie wprowadzenia niebezpiecznych treści, osoba odpowiedzialna za internet przekazuje Prezesowi, który  powiadamia opiekunów małoletniego o zdarzeniu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VI</w:t>
      </w:r>
    </w:p>
    <w:p>
      <w:pPr>
        <w:pStyle w:val="Normal"/>
        <w:suppressAutoHyphens w:val="false"/>
        <w:autoSpaceDE w:val="false"/>
        <w:ind w:left="2124" w:firstLine="708"/>
        <w:rPr>
          <w:rFonts w:eastAsia="Lato-Heavy;MS Gothic"/>
          <w:b/>
          <w:b/>
          <w:bCs/>
          <w:i/>
          <w:i/>
          <w:i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 xml:space="preserve">Monitoring stosowania </w:t>
      </w:r>
      <w:r>
        <w:rPr>
          <w:rFonts w:eastAsia="Lato-Heavy;MS Gothic"/>
          <w:b/>
          <w:bCs/>
          <w:iCs/>
          <w:color w:val="000000"/>
          <w:lang w:eastAsia="pl-PL"/>
        </w:rPr>
        <w:t>Standardów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3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i/>
          <w:i/>
          <w:iCs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Prezes  jest odpowiedzialny za </w:t>
      </w:r>
      <w:r>
        <w:rPr>
          <w:rFonts w:eastAsia="Lato-Heavy;MS Gothic"/>
          <w:iCs/>
          <w:color w:val="000000"/>
          <w:lang w:eastAsia="pl-PL"/>
        </w:rPr>
        <w:t xml:space="preserve">Standardy ochrony małoletnich </w:t>
      </w:r>
      <w:r>
        <w:rPr>
          <w:rFonts w:eastAsia="Lato-Heavy;MS Gothic"/>
          <w:color w:val="000000"/>
          <w:lang w:eastAsia="pl-PL"/>
        </w:rPr>
        <w:t>w organizacj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 xml:space="preserve">Prezes jest odpowiedzialny za monitorowanie realizacji Standardów, za reagowanie na sygnały naruszenia </w:t>
      </w:r>
      <w:r>
        <w:rPr>
          <w:rFonts w:eastAsia="Lato-Heavy;MS Gothic"/>
          <w:iCs/>
          <w:color w:val="000000"/>
          <w:lang w:eastAsia="pl-PL"/>
        </w:rPr>
        <w:t xml:space="preserve">Standardów </w:t>
      </w:r>
      <w:r>
        <w:rPr>
          <w:rFonts w:eastAsia="Lato-Heavy;MS Gothic"/>
          <w:color w:val="000000"/>
          <w:lang w:eastAsia="pl-PL"/>
        </w:rPr>
        <w:t>i prowadzenie rejestru zgłoszeń oraz za proponowanie zmian w Standardach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 xml:space="preserve">Prezes przeprowadza wśród personelu organizacji, raz na </w:t>
      </w:r>
      <w:r>
        <w:rPr>
          <w:color w:val="000000"/>
          <w:lang w:eastAsia="pl-PL"/>
        </w:rPr>
        <w:t>12</w:t>
      </w:r>
      <w:r>
        <w:rPr>
          <w:rFonts w:eastAsia="Lato-Heavy;MS Gothic"/>
          <w:color w:val="000000"/>
          <w:lang w:eastAsia="pl-PL"/>
        </w:rPr>
        <w:t xml:space="preserve"> miesięcy, ankietę monitorującą poziom realizacji </w:t>
      </w:r>
      <w:r>
        <w:rPr>
          <w:rFonts w:eastAsia="Lato-Heavy;MS Gothic"/>
          <w:iCs/>
          <w:color w:val="000000"/>
          <w:lang w:eastAsia="pl-PL"/>
        </w:rPr>
        <w:t>Standardów</w:t>
      </w:r>
      <w:r>
        <w:rPr>
          <w:rFonts w:eastAsia="Lato-Heavy;MS Gothic"/>
          <w:color w:val="000000"/>
          <w:lang w:eastAsia="pl-PL"/>
        </w:rPr>
        <w:t>. Wzór ankiety stanowi Załącznik [nr 6] do niniejszych Standardów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W ankiecie personel może proponować zmiany </w:t>
      </w:r>
      <w:r>
        <w:rPr>
          <w:rFonts w:eastAsia="Lato-Heavy;MS Gothic"/>
          <w:iCs/>
          <w:color w:val="000000"/>
          <w:lang w:eastAsia="pl-PL"/>
        </w:rPr>
        <w:t xml:space="preserve">Standardów </w:t>
      </w:r>
      <w:r>
        <w:rPr>
          <w:rFonts w:eastAsia="Lato-Heavy;MS Gothic"/>
          <w:color w:val="000000"/>
          <w:lang w:eastAsia="pl-PL"/>
        </w:rPr>
        <w:t>oraz wskazywać naruszenia Standardów</w:t>
      </w:r>
      <w:r>
        <w:rPr>
          <w:rFonts w:eastAsia="Lato-Heavy;MS Gothic"/>
          <w:i/>
          <w:iCs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w organizacj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ezes dokonuje opracowania ankiet wypełnionych przez członków personelu. Sporządza na tej podstawie raport z monitoringu, który następnie przedstawia na posiedzeniu Zarządu Stowarzyszenia „Lokalna Grupa Działania Pojezierze Brodnickie”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ezes corocznie opracowuje Ocenę ryzyka związaną w ochroną małoletnich, który stanowi Załącznik [nr 7]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ezes corocznie opracowuje Obszary ryzyka związane w ochroną małoletniego, który stanowi Załącznik [nr 8]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rezes corocznie identyfikuje priorytety potrzeb informacyjnych i szkoleniowych związane w ochroną małoletniego, który stanowi Załącznik [nr 9]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Zarząd wprowadza do </w:t>
      </w:r>
      <w:r>
        <w:rPr>
          <w:rFonts w:eastAsia="Lato-Heavy;MS Gothic"/>
          <w:iCs/>
          <w:color w:val="000000"/>
          <w:lang w:eastAsia="pl-PL"/>
        </w:rPr>
        <w:t xml:space="preserve">Standardów </w:t>
      </w:r>
      <w:r>
        <w:rPr>
          <w:rFonts w:eastAsia="Lato-Heavy;MS Gothic"/>
          <w:color w:val="000000"/>
          <w:lang w:eastAsia="pl-PL"/>
        </w:rPr>
        <w:t xml:space="preserve">niezbędne zmiany i ogłasza personelowi, małoletnim i ich opiekunom nowe brzmienie </w:t>
      </w:r>
      <w:r>
        <w:rPr>
          <w:rFonts w:eastAsia="Lato-Heavy;MS Gothic"/>
          <w:iCs/>
          <w:color w:val="000000"/>
          <w:lang w:eastAsia="pl-PL"/>
        </w:rPr>
        <w:t>Standardów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44" w:firstLine="696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VII</w:t>
      </w:r>
    </w:p>
    <w:p>
      <w:pPr>
        <w:pStyle w:val="Normal"/>
        <w:keepLines/>
        <w:spacing w:before="120" w:after="120"/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  <w:t>Sposób dokumentowania i zasady przechowywania ujawnionych lub zgłoszonych incydentów lub zdarzeń zagrażających dobru małoletniego.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4</w:t>
      </w:r>
    </w:p>
    <w:p>
      <w:pPr>
        <w:pStyle w:val="Normal"/>
        <w:keepLines/>
        <w:spacing w:before="120" w:after="120"/>
        <w:jc w:val="both"/>
        <w:rPr/>
      </w:pPr>
      <w:r>
        <w:rPr>
          <w:bCs/>
          <w:color w:val="000000"/>
          <w:lang w:eastAsia="pl-PL" w:bidi="pl-PL"/>
        </w:rPr>
        <w:t>1.Na dokumentację ujawnionych lub zgłoszonych incydentów lub zdarzeń zagrażających dobru małoletniego składają się: karta interwencji, notatki służbowe sporządzane przez pracowników, organy, członków LGD na okoliczność danego zdarzenia, ankiety monitorujące, raporty i inne dotyczące tych Standardów.</w:t>
      </w:r>
    </w:p>
    <w:p>
      <w:pPr>
        <w:pStyle w:val="Normal"/>
        <w:keepLines/>
        <w:spacing w:before="120" w:after="120"/>
        <w:jc w:val="both"/>
        <w:rPr/>
      </w:pPr>
      <w:r>
        <w:rPr>
          <w:bCs/>
          <w:color w:val="000000"/>
          <w:lang w:eastAsia="pl-PL" w:bidi="pl-PL"/>
        </w:rPr>
        <w:t>2.Dokumentacja dot. ujawnionych lub zgłoszonych incydentów lub zdarzeń zagrażających dobru małoletniego, dokumentacja dot.  interwencji w przypadku podejrzenia krzywdzenia małoletniego jest przechowywana w biurze Stowarzyszenia „Lokalna Grupa Działania Pojezierze Brodnickie” i jest udostępniania w jakikolwiek sposób i w jakiejkolwiek formie tylko i wyłącznie za zgodą Prezesa.</w:t>
      </w:r>
    </w:p>
    <w:p>
      <w:pPr>
        <w:pStyle w:val="Normal"/>
        <w:keepLines/>
        <w:spacing w:before="120" w:after="120"/>
        <w:jc w:val="both"/>
        <w:rPr>
          <w:bCs/>
          <w:color w:val="000000"/>
          <w:lang w:eastAsia="pl-PL" w:bidi="pl-PL"/>
        </w:rPr>
      </w:pPr>
      <w:r>
        <w:rPr>
          <w:bCs/>
          <w:color w:val="000000"/>
          <w:lang w:eastAsia="pl-PL" w:bidi="pl-PL"/>
        </w:rPr>
        <w:t xml:space="preserve">3.Odpowiedzialność za właściwe przechowywania i udostępnianie dokumentacji dot. ujawnionych lub zgłoszonych incydentów lub zdarzeń zagrażających dobru małoletniego oraz </w:t>
      </w:r>
      <w:r>
        <w:rPr>
          <w:rFonts w:eastAsia="Calibri"/>
        </w:rPr>
        <w:t xml:space="preserve"> </w:t>
      </w:r>
      <w:r>
        <w:rPr>
          <w:bCs/>
          <w:color w:val="000000"/>
          <w:lang w:eastAsia="pl-PL" w:bidi="pl-PL"/>
        </w:rPr>
        <w:t>interwencji w przypadku podejrzenia krzywdzenia małoletniego musi odpowiadać na wymogi prawa..</w:t>
      </w:r>
    </w:p>
    <w:p>
      <w:pPr>
        <w:pStyle w:val="Normal"/>
        <w:suppressAutoHyphens w:val="false"/>
        <w:autoSpaceDE w:val="false"/>
        <w:ind w:left="720" w:hanging="0"/>
        <w:rPr>
          <w:rFonts w:eastAsia="Lato-Heavy;MS Gothic"/>
          <w:bCs/>
          <w:color w:val="000000"/>
          <w:lang w:eastAsia="pl-PL" w:bidi="pl-PL"/>
        </w:rPr>
      </w:pPr>
      <w:r>
        <w:rPr>
          <w:rFonts w:eastAsia="Lato-Heavy;MS Gothic"/>
          <w:bCs/>
          <w:color w:val="000000"/>
          <w:lang w:eastAsia="pl-PL" w:bidi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ozdział VIII</w:t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Przepisy końcowe</w:t>
      </w:r>
    </w:p>
    <w:p>
      <w:pPr>
        <w:pStyle w:val="Normal"/>
        <w:suppressAutoHyphens w:val="false"/>
        <w:autoSpaceDE w:val="false"/>
        <w:ind w:left="3540"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§ </w:t>
      </w:r>
      <w:r>
        <w:rPr>
          <w:color w:val="000000"/>
          <w:lang w:eastAsia="pl-PL"/>
        </w:rPr>
        <w:t>15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iCs/>
          <w:color w:val="000000"/>
          <w:lang w:eastAsia="pl-PL"/>
        </w:rPr>
        <w:t>Standardy wchodzą</w:t>
      </w:r>
      <w:r>
        <w:rPr>
          <w:rFonts w:eastAsia="Lato-Heavy;MS Gothic"/>
          <w:color w:val="000000"/>
          <w:lang w:eastAsia="pl-PL"/>
        </w:rPr>
        <w:t xml:space="preserve"> w życie z dniem podjęc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głoszenie następuje w sposób dostępny dla personelu organizacji, małoletnich i ich opiekunów,  poprzez zamieszczenie w biurze i na stronie internetowej: www.lgdpojezierzebrodnickie.pl</w:t>
      </w:r>
    </w:p>
    <w:p>
      <w:pPr>
        <w:pStyle w:val="Bezodstpw"/>
        <w:rPr>
          <w:rFonts w:eastAsia="Lato-Heavy;MS Gothic"/>
          <w:color w:val="000000"/>
          <w:lang w:eastAsia="zh-CN"/>
        </w:rPr>
      </w:pPr>
      <w:r>
        <w:rPr>
          <w:rFonts w:eastAsia="Lato-Heavy;MS Gothic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rFonts w:eastAsia="Klee One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 xml:space="preserve">Załącznik nr </w:t>
      </w:r>
      <w:r>
        <w:rPr>
          <w:rFonts w:eastAsia="Klee One"/>
          <w:b/>
          <w:bCs/>
          <w:sz w:val="28"/>
          <w:szCs w:val="28"/>
          <w:lang w:eastAsia="pl-PL"/>
        </w:rPr>
        <w:t>1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>Zasady bezpiecznych relacji personel–małoletni w Stowarzyszeniu „Lokalna Grupa Działania Pojezierze Brodnickie”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Zasady bezpiecznych relacji Personelu organizacji z małoletnimi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Naczelną zasadą wszystkich czynności podejmowanych przez Personel organizacji jest działanie dla dobra małoletniego i w jego najlepszym interesie. Personel organizacji traktuje małoletniego z szacunkiem oraz uwzględnia jego godność i potrzeby. Niedopuszczalne jest stosowanie przemocy wobec małoletniego w jakiejkolwiek formie. Personel organizacji realizując te cele działa w ramach obowiązującego prawa, przepisów wewnętrznych organizacji oraz swoich kompetencji. Zasady bezpiecznych relacji personelu organizacji  z małoletnimi obowiązują wszystkich: pracowników, współpracowników, stażystów i wolontariuszy, członków organizacji a także każdą dorosłą osobę mającą kontakt z małoletnimi znajdującymi się pod opieką organizacji, jeśli kontakt ten odbywa się za zgodą organizacji i/lub na jej terenie. Znajomość i zaakceptowanie zasad są potwierdzone podpisaniem oświadczenia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Relacje personelu z małoletnimi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Jesteś zobowiązany/a do utrzymywania profesjonalnej relacji z małoletnimi i każdorazowego rozważenia, czy Twoja reakcja, komunikat bądź działanie wobec małoletniego są adekwatne do sytuacji, bezpieczne, uzasadnione i sprawiedliwe wobec innych małoletnich. Działaj w sposób otwarty i przejrzysty dla innych, aby zminimalizować ryzyko błędnej interpretacji Twojego zachowania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Komunikacja z małoletnimi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 komunikacji z małoletnimi zachowuj cierpliwość i szacunek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Słuchaj uważnie małoletnich i udzielaj im odpowiedzi adekwatnych do ich wieku i danej sytua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Nie wolno Ci zawstydzać, upokarzać, lekceważyć i obrażać małoletniego. Nie wolno Ci krzyczeć na małoletniego w sytuacji innej niż wynikająca z bezpieczeństwa małoletniego lub innych małoletni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Nie wolno Ci ujawniać informacji wrażliwych dotyczących małoletniego wobec osób nieuprawnionych, w tym wobec innych małoletnich. Obejmuje to wizerunek małoletniego, informacje o jego/jej sytuacji rodzinnej, ekonomicznej, medycznej, opiekuńczej i praw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odejmując decyzje dotyczące małoletniego, poinformuj je o tym i staraj się brać pod uwagę jego oczeki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Szanuj prawo małoletniego do prywatności. Jeśli konieczne jest odstąpienie od zasady poufności, aby chronić małoletniego, wyjaśnij mu to najszybciej jak to możliw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Zadbaj o to, aby być w zasięgu wzroku lub słuchu innych członków personelu, kiedy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owadzisz aktywności z małoletnimi. W wyjątkowych i uzasadnionych sytuacjach, kiedy musisz zostać z małoletnim sam na sam, zawsze powiadom o tym inne osoby z personelu oraz poinformuj, w którym dokładnie miejscu będziesz przebywać wraz z małoletni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color w:val="000000"/>
          <w:lang w:eastAsia="pl-PL"/>
        </w:rPr>
        <w:t>Nie wolno Ci zachowywać się w obecności małoletnich w sposób niestosowny. Obejmuje to</w:t>
      </w:r>
      <w:r>
        <w:rPr>
          <w:rFonts w:eastAsia="Lato-Heavy;MS Gothic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używanie wulgarnych słów, gestów i żartów, czynienie obraźliwych uwag, nawiązywanie w wypowiedziach do aktywności bądź atrakcyjności seksualnej oraz wykorzystywanie wobec małoletniego relacji władzy lub przewagi fizycznej (zastraszanie, przymuszanie, groźby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Zapewnij małoletnich, że jeśli czują się niekomfortowo w jakiejś sytuacji, wobec konkretnego zachowania czy słów, mogą o tym powiedzieć Tobie lub innej osobie i mogą oczekiwać odpowiedniej reakcji i/lub pomocy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Działania z małoletni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Doceniaj i szanuj wkład małoletnich w podejmowane działania, aktywnie je angażuj i traktuj równo bez względu na ich płeć, orientację seksualną sprawność/niepełnosprawność status społeczny, etniczny, kulturowy, religijny i światopogląd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Unikaj faworyzowania małoletnich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olno Ci nawiązywać z małoletnim jakichkolwiek relacji romantycznych lub seksualnych ani składać mu propozycji o nieodpowiednim charakterze. Obejmuje to także seksualne komentarze, żarty, gesty oraz udostępnianie małoletnim treści erotycznych i pornograficznych bez względu na ich formę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olno Ci utrwalać wizerunku małoletniego (filmowanie, nagrywanie głosu, fotografowanie) dla potrzeb prywatnych. Dotyczy to także umożliwienia osobom trzecim utrwalenia wizerunków małoletnich, jeśli zarząd organizacji nie został o tym poinformowany, nie wyraził na to zgody i nie uzyskał zgód rodziców/opiekunów prawnych oraz samych małoletnich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Nie wolno Ci proponować małoletnim alkoholu, wyrobów tytoniowych ani nielegalnych substancji, jak również używać ich w obecności małoletnich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olno Ci przyjmować pieniędzy ani prezentów od małoletniego,  ani rodziców/opiekunów prawnych małoletniego. Nie wolno Ci wchodzić w relacje jakiejkolwiek zależności wobec małoletniego lub rodziców/opiekunów małoletniego, które mogłyby prowadzić do oskarżeń o nierówne traktowanie bądź czerpanie korzyści majątkowych i innych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szystkie ryzykowne sytuacje, które obejmują zauroczenie małoletniego przez członka personelu lub członka personelu przez dziecko, muszą być raportowane zarządowi. Jeśli jesteś ich świadkiem reaguj stanowczo, ale z wyczuciem, aby zachować godność osób zainteresowanych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Kontakt fizyczny z małoletnimi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Każde przemocowe działanie wobec małoletniego jest niedopuszczalne. Istnieją jednak sytuacje, w których fizyczny kontakt z małoletnim może być stosowny i spełnia zasady bezpiecznego kontaktu: jest odpowiedzią na potrzeby małoletniego w danym momencie, uwzględnia wiek małoletniego, etap rozwojowy, płeć, kontekst kulturowy i sytuacyjny. Nie można jednak wyznaczyć uniwersalnej stosowności każdego takiego kontaktu fizycznego, ponieważ zachowanie odpowiednie wobec jednego małoletniego może być nieodpowiednie wobec innego. Kieruj się zawsze swoim profesjonalnym osądem, słuchając, obserwując i odnotowując reakcję małoletniego, pytając je o zgodę na kontakt fizyczny (np. przytulenie) i zachowując świadomość, że nawet przy Twoich dobrych intencjach taki kontakt może być błędnie zinterpretowany przez małoletniego lub osoby trzec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Nie wolno Ci bić, szturchać, popychać ani w jakikolwiek sposób naruszać integralności fizycznej małoletni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Nigdy nie dotykaj małoletniego w sposób, który może być uznany za nieprzyzwoity lub niestosown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awsze bądź przygotowany na wyjaśnienie swoich działań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angażuj się w takie aktywności jak łaskotanie, udawane walki z małoletnimi czy brutalne zabawy fizycz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achowaj szczególną ostrożność wobec małoletnich, które doświadczyły nadużycia i krzywdzenia, w tym seksualnego, fizycznego bądź zaniedbania. Takie doświadczenia mogą czasem sprawić, że małoletni będzie dążyć do nawiązania niestosownych bądź nieadekwatnych fizycznych kontaktów z dorosłymi. W takich sytuacjach powinieneś reagować z wyczuciem, jednak stanowczo i pomóc małoletniemu zrozumieć znaczenie osobistych granic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Kontakt fizyczny z małoletnim nigdy nie może być niejawny bądź ukrywany, wiązać się z jakąkolwiek gratyfikacją ani wynikać z relacji władzy. Jeśli będziesz świadkiem jakiegokolwiek z wyżej opisanych zachowań i/lub sytuacji ze strony innych dorosłych lub małoletnich, zawsze poinformuj o tym osobę odpowiedzialną i/lub postąp zgodnie z obowiązującą procedurą interwen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sytuacjach wymagających czynności pielęgnacyjnych i higienicznych wobec małoletniego, unikaj innego niż niezbędny kontaktu fizycznego z małoletnim. Dotyczy to zwłaszcza pomagania małoletniemu w ubieraniu i rozbieraniu, jedzeniu, myciu, przewijaniu i w korzystaniu z toalety. Zadbaj o to, aby w każdej z czynności pielęgnacyjnych i higienicznych asystowała Ci inna osoba z organizacji. Jeśli pielęgnacja i opieka higieniczna nad małoletnimi należą do Twoich obowiązków, zostaniesz przeszkolony w tym kierunk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odczas dłuższych niż jednodniowe wyjazdów i wycieczek niedopuszczalne jest spanie z małoletnim w jednym łóżku lub w jednym pokoju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Kontakty poza godzinami pracy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Co do zasady kontakt z małoletnimi powinien odbywać się wyłącznie w godzinach pracy i dotyczyć celów mieszczących się w zakresie Twoich obowiązków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olno Ci zapraszać małoletnich do swojego miejsca zamieszkania ani spotykać się z nimi poza godzinami pracy. Obejmuje to także kontakty z małoletnimi poprzez prywatne kanały komunikacji (prywatny telefon, e-mail, komunikatory, profile w mediach społecznościowych)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Jeśli zachodzi taka konieczność, właściwą formą komunikacji z małoletnimi i ich rodzicami/opiekunami poza godzinami pracy są kanały służbowe (e-mail, telefon służbowy)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Jeśli zachodzi konieczność spotkania z małoletnimi poza godzinami pracy, musisz poinformować o tym zarząd, a rodzice/opiekunowie prawni małoletnich muszą wyrazić zgodę na taki kontakt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Utrzymywanie relacji towarzyskich lub rodzinnych (jeśli małoletni rodzice/opiekunowie dzieci są osobami bliskimi wobec członka personelu) wymaga zachowania poufności wszystkich informacji dotyczących innych małoletnich, ich rodziców/opiekunów.</w:t>
      </w:r>
    </w:p>
    <w:p>
      <w:pPr>
        <w:pStyle w:val="Normal"/>
        <w:suppressAutoHyphens w:val="false"/>
        <w:autoSpaceDE w:val="false"/>
        <w:rPr>
          <w:rFonts w:eastAsia="Lato-Heavy;MS Gothic"/>
          <w:color w:val="FFFFFF"/>
          <w:lang w:eastAsia="pl-PL"/>
        </w:rPr>
      </w:pPr>
      <w:r>
        <w:rPr>
          <w:color w:val="FFFFFF"/>
          <w:lang w:eastAsia="pl-PL"/>
        </w:rPr>
        <w:t>􀁆􀀸</w:t>
      </w:r>
      <w:r>
        <w:rPr>
          <w:rFonts w:eastAsia="Times New Roman"/>
          <w:color w:val="FFFFFF"/>
          <w:lang w:eastAsia="pl-PL"/>
        </w:rPr>
        <w:t xml:space="preserve"> </w:t>
      </w:r>
      <w:r>
        <w:rPr>
          <w:rFonts w:eastAsia="Lato-Heavy;MS Gothic"/>
          <w:color w:val="FFFFFF"/>
          <w:lang w:eastAsia="pl-PL"/>
        </w:rPr>
        <w:t xml:space="preserve">/ </w:t>
      </w:r>
      <w:r>
        <w:rPr>
          <w:color w:val="FFFFFF"/>
          <w:lang w:eastAsia="pl-PL"/>
        </w:rPr>
        <w:t>􀀲􀀷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Bezpieczeństwo online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 xml:space="preserve">Bądź </w:t>
      </w:r>
      <w:r>
        <w:rPr>
          <w:rFonts w:eastAsia="Lato-Heavy;MS Gothic"/>
          <w:lang w:eastAsia="pl-PL"/>
        </w:rPr>
        <w:t>świadom cyfrowych zagrożeń i ryzyka wynikającego z rejestrowania Twojej prywatnej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aktywności w sieci przez aplikacje i algorytmy, ale także Twoich</w:t>
      </w:r>
      <w:r>
        <w:rPr>
          <w:rFonts w:eastAsia="Lato-Heavy;MS Gothic"/>
          <w:color w:val="000000"/>
          <w:lang w:eastAsia="pl-PL"/>
        </w:rPr>
        <w:t xml:space="preserve"> własnych działań w internecie. Dotyczy to lajkowania określonych stron, korzystania z aplikacji randkowych, na których możesz spotkać małoletnich, z którymi prowadzisz zawodowe działania, obserwowania określonych osób/stron w mediach społecznościowych i ustawień prywatności kont, z których korzystasz. Jeśli Twój profil jest publicznie dostępny, małoletni i ich rodzice/opiekunowie będą mieć wgląd w Twoją cyfrową aktywność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olno Ci nawiązywać kontaktów z małoletnimi znajdującymi się pod opieką organizacji poprzez przyjmowanie bądź wysyłanie zaproszeń w mediach społecznościow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W trakcie zajęć czy innych aktywności prowadzonych przez organizację osobiste urządzenia elektroniczne powinny być wyłączone lub wyciszone, a funkcjonalność bluetooth </w:t>
      </w:r>
      <w:r>
        <w:rPr>
          <w:rFonts w:eastAsia="Lato-Heavy;MS Gothic"/>
          <w:color w:val="000000"/>
        </w:rPr>
        <w:t>wyłączona.</w:t>
      </w:r>
    </w:p>
    <w:p>
      <w:pPr>
        <w:pStyle w:val="Bezodstpw"/>
        <w:rPr>
          <w:rFonts w:eastAsia="Lato-Heavy;MS Gothic"/>
          <w:color w:val="000000"/>
          <w:lang w:eastAsia="zh-CN"/>
        </w:rPr>
      </w:pPr>
      <w:r>
        <w:rPr>
          <w:rFonts w:eastAsia="Lato-Heavy;MS Gothic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Załącznik nr 2</w:t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b/>
          <w:bCs/>
          <w:lang w:eastAsia="pl-PL"/>
        </w:rPr>
        <w:t>Zasady bezpiecznej rekrutacji personelu organizacji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Zasady bezpiecznej rekrutacji w Stowarzyszeniu „Lokalna Grupa Działania Pojezierze Brodnickie”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1.Poznaj dane kandydata/kandydatki, które pozwolą Ci jak najlepiej poznać jego/jej kwalifikacje, w tym stosunek do wartości podzielanych przez organizację, takich jak ochrona praw małoletnich i szacunek do ich godności. Organizacja musi zadbać, aby osoby przez nią zatrudnione (w tym osoby pracujące na podstawie umowy zlecenie oraz wolontariusze/stażyści) posiadały odpowiednie kwalifikacje do pracy z dziećmi oraz były dla nich bezpieczne. Aby sprawdzić powyższe, w tym stosunek osoby zatrudnianej do małoletnich i podzielania wartości związanych z szacunkiem wobec nich oraz przestrzegania ich praw, organizacja może żądać danych (w tym dokumentów) dotyczących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a) wykształcenia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b) kwalifikacji zawodowych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c) przebiegu dotychczasowego zatrudnienia kandydata/kandydatki.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 każdym przypadku organizacja musi posiadać dane pozwalające zidentyfikować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osobę przez nią zatrudnioną, niezależnie od podstawy zatrudnienia. Organizacja powinna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atem znać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a) imię (imiona) i nazwisko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b) datę urodzenia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c) dane kontaktowe osoby zatrudnianej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2. </w:t>
      </w:r>
      <w:r>
        <w:rPr>
          <w:rFonts w:eastAsia="Lato-Heavy;MS Gothic"/>
          <w:lang w:eastAsia="pl-PL"/>
        </w:rPr>
        <w:t>Poproś kandydata/kandydatkę o referencje z poprzednich miejsc zatrudnienia.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Organizacja może prosić kandydata/kandydatkę o przedstawienie referencji od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oprzedniego pracodawcy lub o podanie kontaktu do osoby, która takie referencje może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ystawić. Podstawą dostarczenia referencji lub kontaktu do byłych pracodawców jest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goda kandydata/kandydatki. Niepodanie takich danych w świetle obowiązujących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zepisów nie powinno rodzić dla tej osoby negatywnych konsekwencji w postaci np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odmowy zatrudnienia wyłącznie w oparciu o tę podstawę. Organizacja nie może samodzielnie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owadzić tzw. screeningu osób ubiegających się o pracę, gdyż ograniczają ją w tym zakresie przepisy ogólnego rozporządzenia o ochronie danych osobowych / Rozporządzenie Parlamentu Europejskiego i Rady (UE) 2016/679 z dnia 27 kwietnia 2016 r. ( Dz. U. UE. L. z 2016 r. Nr 119 ze zm. / oraz Kodeksu pracy / Dz. U. z 2022 r. poz. 1510 ze zm./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color w:val="000000"/>
          <w:lang w:eastAsia="pl-PL"/>
        </w:rPr>
        <w:t>3.Pobierz dane osobowe kandydata/kandydatki, w tym dane potrzebne do sprawdzenia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go/jej danych w Rejestrze Sprawców Przestępstw na Tle Seksualnym. Przed dopuszczeniem osoby zatrudnianej do wykonywania obowiązków związanych z wychowaniem, edukacją, wypoczynkiem, leczeniem małoletnich lub z opieką nad nimi organizacja jest zobowiązana sprawdzić osobę zatrudnianą w Rejestrze Sprawców Przestępstw na Tle Seksualnym</w:t>
      </w:r>
      <w:r>
        <w:rPr>
          <w:color w:val="000000"/>
          <w:lang w:eastAsia="pl-PL"/>
        </w:rPr>
        <w:t xml:space="preserve"> / Ustawa z dnia 13 maja 2016 r. o przeciwdziałaniu zagrożeniom przestępczością na tle seksualnym t.j. Dz. U. z 2020 r. poz. 152 ze zm./</w:t>
      </w:r>
      <w:r>
        <w:rPr>
          <w:rFonts w:eastAsia="Lato-Heavy;MS Gothic"/>
          <w:color w:val="000000"/>
          <w:lang w:eastAsia="pl-PL"/>
        </w:rPr>
        <w:t xml:space="preserve"> – Rejestr z dostępem ograniczonym oraz Rejestr osób w stosunku do których Państwowa Komisja do spraw przeciwdziałania wykorzystaniu seksualnemu małoletnich poniżej lat </w:t>
      </w:r>
      <w:r>
        <w:rPr>
          <w:color w:val="000000"/>
          <w:lang w:eastAsia="pl-PL"/>
        </w:rPr>
        <w:t>15</w:t>
      </w:r>
      <w:r>
        <w:rPr>
          <w:rFonts w:eastAsia="Lato-Heavy;MS Gothic"/>
          <w:color w:val="000000"/>
          <w:lang w:eastAsia="pl-PL"/>
        </w:rPr>
        <w:t xml:space="preserve"> wydała postanowienie o wpisie w Rejestrze. Rejestr dostępny jest na stronie: rps.ms.gov.pl. By móc uzyskać informacje z rejestru z dostępem ograniczonym, konieczne jest uprzednie założenie profilu organizacji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Aby sprawdzić osobę w Rejestrze organizacja potrzebuje następujących danych kandydata/kandydatki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a) imię i nazwisko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b) data urodzenia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c) pesel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d) nazwisko rodowe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e) imię ojca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f) imię matki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ydruk z Rejestru należy przechowywać w aktach osobowych pracownika lub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analogicznej dokumentacji dotyczącej wolontariusza/osoby zatrudnionej w oparciu o umowę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cywilnoprawną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 xml:space="preserve">Pobierz od kandydata/kandydatki informację z Krajowego Rejestru Karnego o niekaralności w zakresie przestępstw określonych w rozdziale XIX i XXV Kodeksu karnego, w art. </w:t>
      </w:r>
      <w:r>
        <w:rPr>
          <w:color w:val="000000"/>
          <w:lang w:eastAsia="pl-PL"/>
        </w:rPr>
        <w:t>189</w:t>
      </w:r>
      <w:r>
        <w:rPr>
          <w:rFonts w:eastAsia="Lato-Heavy;MS Gothic"/>
          <w:color w:val="000000"/>
          <w:lang w:eastAsia="pl-PL"/>
        </w:rPr>
        <w:t xml:space="preserve">a i art. </w:t>
      </w:r>
      <w:r>
        <w:rPr>
          <w:color w:val="000000"/>
          <w:lang w:eastAsia="pl-PL"/>
        </w:rPr>
        <w:t>207</w:t>
      </w:r>
      <w:r>
        <w:rPr>
          <w:rFonts w:eastAsia="Lato-Heavy;MS Gothic"/>
          <w:color w:val="000000"/>
          <w:lang w:eastAsia="pl-PL"/>
        </w:rPr>
        <w:t xml:space="preserve"> Kodeksu karnego oraz w ustawie z dnia </w:t>
      </w:r>
      <w:r>
        <w:rPr>
          <w:color w:val="000000"/>
          <w:lang w:eastAsia="pl-PL"/>
        </w:rPr>
        <w:t>29</w:t>
      </w:r>
      <w:r>
        <w:rPr>
          <w:rFonts w:eastAsia="Lato-Heavy;MS Gothic"/>
          <w:color w:val="000000"/>
          <w:lang w:eastAsia="pl-PL"/>
        </w:rPr>
        <w:t xml:space="preserve"> lipca </w:t>
      </w:r>
      <w:r>
        <w:rPr>
          <w:color w:val="000000"/>
          <w:lang w:eastAsia="pl-PL"/>
        </w:rPr>
        <w:t>2005</w:t>
      </w:r>
      <w:r>
        <w:rPr>
          <w:rFonts w:eastAsia="Lato-Heavy;MS Gothic"/>
          <w:color w:val="000000"/>
          <w:lang w:eastAsia="pl-PL"/>
        </w:rPr>
        <w:t xml:space="preserve"> r. o przeciwdziałaniu narkomanii (Dz. U. z </w:t>
      </w:r>
      <w:r>
        <w:rPr>
          <w:color w:val="000000"/>
          <w:lang w:eastAsia="pl-PL"/>
        </w:rPr>
        <w:t>2003</w:t>
      </w:r>
      <w:r>
        <w:rPr>
          <w:rFonts w:eastAsia="Lato-Heavy;MS Gothic"/>
          <w:color w:val="000000"/>
          <w:lang w:eastAsia="pl-PL"/>
        </w:rPr>
        <w:t xml:space="preserve"> r. poz. </w:t>
      </w:r>
      <w:r>
        <w:rPr>
          <w:color w:val="000000"/>
          <w:lang w:eastAsia="pl-PL"/>
        </w:rPr>
        <w:t>172</w:t>
      </w:r>
      <w:r>
        <w:rPr>
          <w:rFonts w:eastAsia="Lato-Heavy;MS Gothic"/>
          <w:color w:val="000000"/>
          <w:lang w:eastAsia="pl-PL"/>
        </w:rPr>
        <w:t xml:space="preserve"> oraz z </w:t>
      </w:r>
      <w:r>
        <w:rPr>
          <w:color w:val="000000"/>
          <w:lang w:eastAsia="pl-PL"/>
        </w:rPr>
        <w:t>2002</w:t>
      </w:r>
      <w:r>
        <w:rPr>
          <w:rFonts w:eastAsia="Lato-Heavy;MS Gothic"/>
          <w:color w:val="000000"/>
          <w:lang w:eastAsia="pl-PL"/>
        </w:rPr>
        <w:t xml:space="preserve"> r. poz. </w:t>
      </w:r>
      <w:r>
        <w:rPr>
          <w:color w:val="000000"/>
          <w:lang w:eastAsia="pl-PL"/>
        </w:rPr>
        <w:t>2600</w:t>
      </w:r>
      <w:r>
        <w:rPr>
          <w:rFonts w:eastAsia="Lato-Heavy;MS Gothic"/>
          <w:color w:val="000000"/>
          <w:lang w:eastAsia="pl-PL"/>
        </w:rPr>
        <w:t>) lub za odpowiadające tym przestępstwom czyny zabronione określone w przepisach prawa obcego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Jeżeli osoba posiada obywatelstwo inne niż polskie wówczas powinna przedłożyć Ci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również informację z rejestru karnego państwa obywatelstwa uzyskiwaną do celów działalności zawodowej lub wolontariackiej związanej z kontaktami z małoletnimi, bądź informację z rejestru karnego, jeżeli prawo tego państwa nie przewiduje wydawania informacji dla w/w celów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Pobierz od kandydata/kandydatki oświadczenie o państwie/ach zamieszkiwania w ciągu ostatnich </w:t>
      </w:r>
      <w:r>
        <w:rPr>
          <w:color w:val="000000"/>
          <w:lang w:eastAsia="pl-PL"/>
        </w:rPr>
        <w:t>20</w:t>
      </w:r>
      <w:r>
        <w:rPr>
          <w:rFonts w:eastAsia="Lato-Heavy;MS Gothic"/>
          <w:color w:val="000000"/>
          <w:lang w:eastAsia="pl-PL"/>
        </w:rPr>
        <w:t xml:space="preserve"> lat, innych niż Rzeczypospolita Polska i państwo obywatelstwa, złożone pod rygorem odpowiedzialności karn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Jeżeli prawo państwa, z którego ma być przedłożona informacja o niekaralności nie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zewiduje wydawania takiej informacji lub nie prowadzi rejestru karnego, wówczas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kandydat/kandydatka składa pod rygorem odpowiedzialności karnej oświadczenie o tym fakcie wraz z oświadczeniem, że nie była prawomocnie skazana w tym państwie za czyny zabronione odpowiadające przestępstwom określonym w rozdziale XIX i XXV Kodeksu karnego, w art. </w:t>
      </w:r>
      <w:r>
        <w:rPr>
          <w:color w:val="000000"/>
          <w:lang w:eastAsia="pl-PL"/>
        </w:rPr>
        <w:t>189</w:t>
      </w:r>
      <w:r>
        <w:rPr>
          <w:rFonts w:eastAsia="Lato-Heavy;MS Gothic"/>
          <w:color w:val="000000"/>
          <w:lang w:eastAsia="pl-PL"/>
        </w:rPr>
        <w:t xml:space="preserve">a i art. </w:t>
      </w:r>
      <w:r>
        <w:rPr>
          <w:color w:val="000000"/>
          <w:lang w:eastAsia="pl-PL"/>
        </w:rPr>
        <w:t>207</w:t>
      </w:r>
      <w:r>
        <w:rPr>
          <w:rFonts w:eastAsia="Lato-Heavy;MS Gothic"/>
          <w:color w:val="000000"/>
          <w:lang w:eastAsia="pl-PL"/>
        </w:rPr>
        <w:t xml:space="preserve"> Kodeksu karnego oraz w ustawie z dnia </w:t>
      </w:r>
      <w:r>
        <w:rPr>
          <w:color w:val="000000"/>
          <w:lang w:eastAsia="pl-PL"/>
        </w:rPr>
        <w:t>29</w:t>
      </w:r>
      <w:r>
        <w:rPr>
          <w:rFonts w:eastAsia="Lato-Heavy;MS Gothic"/>
          <w:color w:val="000000"/>
          <w:lang w:eastAsia="pl-PL"/>
        </w:rPr>
        <w:t xml:space="preserve"> lipca </w:t>
      </w:r>
      <w:r>
        <w:rPr>
          <w:color w:val="000000"/>
          <w:lang w:eastAsia="pl-PL"/>
        </w:rPr>
        <w:t>2005</w:t>
      </w:r>
      <w:r>
        <w:rPr>
          <w:rFonts w:eastAsia="Lato-Heavy;MS Gothic"/>
          <w:color w:val="000000"/>
          <w:lang w:eastAsia="pl-PL"/>
        </w:rPr>
        <w:t xml:space="preserve"> r. o przeciwdziałaniu narkomanii oraz nie wydano wobec niej innego orzeczenia, w którym stwierdzono, iż dopuściła się takich czynów zabronionych, oraz że nie ma obowiązku wynikającego z orzeczenia sądu, innego uprawnionego organu 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Gdy pozwalają na to przepisy prawa, organizacja jest zobowiązana do domagania się od osoby zatrudnianej zaświadczenia z Krajowego Rejestru Karnego</w:t>
      </w:r>
      <w:r>
        <w:rPr>
          <w:color w:val="000000"/>
          <w:lang w:eastAsia="pl-PL"/>
        </w:rPr>
        <w:t xml:space="preserve"> / ustawa z dnia 24 maja 2000 r. o Krajowym Rejestrze Karnym t. j. Dz. U. z 2021 r. poz. 1709 ze zm. /</w:t>
      </w:r>
      <w:r>
        <w:rPr>
          <w:rFonts w:eastAsia="Lato-Heavy;MS Gothic"/>
          <w:color w:val="000000"/>
          <w:lang w:eastAsia="pl-PL"/>
        </w:rPr>
        <w:t>. Zaświadczenia z KRK można domagać się wyłącznie w przypadkach, gdy przepisy prawa wprost wskazują, że pracowników w zawodach lub na danych stanowiskach obowiązuje wymóg niekaralności. Wymóg niekaralności obowiązuje m.in. nauczycieli, w tym nauczycieli zatrudnionych w placówkach publicznych oraz niepublicznych</w:t>
      </w:r>
      <w:r>
        <w:rPr>
          <w:color w:val="000000"/>
          <w:lang w:eastAsia="pl-PL"/>
        </w:rPr>
        <w:t>􀀲</w:t>
      </w:r>
      <w:r>
        <w:rPr>
          <w:rFonts w:eastAsia="Lato-Heavy;MS Gothic"/>
          <w:color w:val="000000"/>
          <w:lang w:eastAsia="pl-PL"/>
        </w:rPr>
        <w:t xml:space="preserve"> (a takie mogą być prowadzone także przez organizacje pozarządowe) oraz kierownika i wychowawcę wypoczynku dzieci</w:t>
      </w:r>
      <w:r>
        <w:rPr>
          <w:color w:val="000000"/>
          <w:lang w:eastAsia="pl-PL"/>
        </w:rPr>
        <w:t xml:space="preserve"> / ustawa z dnia 26 stycznia 1982 r. Karta Nauczyciela t. j. Dz. U. z 2021 r. poz. 1762 ze zm. /</w:t>
      </w:r>
      <w:r>
        <w:rPr>
          <w:rFonts w:eastAsia="Lato-Heavy;MS Gothic"/>
          <w:color w:val="000000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przypadku niemożliwości przedstawienia poproś kandydata/kandydatkę o złożenie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świadczenia o niekaralności oraz o braku toczących się wobec niego/niej postępowań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przygotowawczych, sądowych i dyscyplinarnych za przestępstwa i inne czyny popełnione przeciwko małoletnim. Odmowa złożenia takiego oświadczenia nie może rodzić dla kandydata/ kandydatki żadnych negatywnych konsekwencji, w tym być wyłączną podstawą odmowy zatrudnienia. Poniżej znajdziesz przykładowy formularz takiego oświadczenia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Oświadczenie o niekaralności i zobowiązaniu do przestrzegania podstawowych zasad ochrony małoletnich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(wzór)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miejsce i data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a, .......................................................................... nr PESEL 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oświadczam, że nie byłam/em skazana/y za przestępstwo przeciwko wolności seksualnej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i obyczajności, i przestępstwa z użyciem przemocy na szkodę małoletniego ( osoby do ukończenia 18 roku życia ) i nie toczy się przeciwko mnie żadne postępowanie karne ani dyscyplinarne w tym zakresie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onadto oświadczam, że zapoznałam/-em się ze Standardami ochrony małoletnich obowiązującymi w Stowarzyszeniu „Lokalna Grupa Działania Pojezierze Brodnickie”  i zobowiązuję się do ich przestrzegania.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..........................................................................</w:t>
      </w:r>
    </w:p>
    <w:p>
      <w:pPr>
        <w:pStyle w:val="Bezodstpw"/>
        <w:rPr>
          <w:lang w:eastAsia="zh-CN"/>
        </w:rPr>
      </w:pPr>
      <w:r>
        <w:rPr>
          <w:rFonts w:eastAsia="Lato-Heavy;MS Gothic"/>
          <w:color w:val="000000"/>
        </w:rPr>
        <w:t>podpis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Cs/>
          <w:i/>
          <w:iCs/>
          <w:color w:val="000000"/>
          <w:lang w:eastAsia="pl-PL" w:bidi="pl-PL"/>
        </w:rPr>
        <w:t>Wzory oświadczeń składanych w związku z art. 21 ust 3 – 8 ustawy z dnia 13 maja 2016 r. o przeciwdziałaniu zagrożeniom przestępczością na tle seksualnym i ochronie małoletnich ( t.j. Dz. U. z 2024 r. poz. 560.).</w:t>
      </w:r>
    </w:p>
    <w:p>
      <w:pPr>
        <w:pStyle w:val="Normal"/>
        <w:keepLines/>
        <w:jc w:val="both"/>
        <w:rPr>
          <w:bCs/>
          <w:i/>
          <w:i/>
          <w:iCs/>
          <w:color w:val="000000"/>
          <w:lang w:eastAsia="pl-PL" w:bidi="pl-PL"/>
        </w:rPr>
      </w:pPr>
      <w:r>
        <w:rPr>
          <w:bCs/>
          <w:i/>
          <w:iCs/>
          <w:color w:val="000000"/>
          <w:lang w:eastAsia="pl-PL" w:bidi="pl-PL"/>
        </w:rPr>
      </w:r>
      <w:bookmarkStart w:id="0" w:name="_Hlk172796908"/>
      <w:bookmarkStart w:id="1" w:name="_Hlk172796908"/>
      <w:bookmarkEnd w:id="1"/>
    </w:p>
    <w:p>
      <w:pPr>
        <w:pStyle w:val="Normal"/>
        <w:keepLines/>
        <w:jc w:val="both"/>
        <w:rPr>
          <w:bCs/>
          <w:color w:val="000000"/>
          <w:lang w:eastAsia="pl-PL" w:bidi="pl-PL"/>
        </w:rPr>
      </w:pPr>
      <w:r>
        <w:rPr>
          <w:bCs/>
          <w:color w:val="000000"/>
          <w:lang w:eastAsia="pl-PL" w:bidi="pl-PL"/>
        </w:rPr>
      </w:r>
      <w:bookmarkStart w:id="2" w:name="_Hlk172723623"/>
      <w:bookmarkStart w:id="3" w:name="_Hlk172723623"/>
      <w:bookmarkEnd w:id="3"/>
    </w:p>
    <w:p>
      <w:pPr>
        <w:pStyle w:val="Normal"/>
        <w:rPr>
          <w:lang w:eastAsia="en-US"/>
        </w:rPr>
      </w:pPr>
      <w:r>
        <w:rPr/>
        <w:t>........................................................</w:t>
        <w:tab/>
        <w:tab/>
        <w:tab/>
        <w:t xml:space="preserve">               .....................................................</w:t>
      </w:r>
    </w:p>
    <w:p>
      <w:pPr>
        <w:pStyle w:val="Normal"/>
        <w:ind w:left="708" w:hanging="0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  <w:bookmarkStart w:id="4" w:name="_Hlk172796908"/>
      <w:bookmarkStart w:id="5" w:name="_Hlk172796908"/>
      <w:bookmarkEnd w:id="5"/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adres)</w:t>
      </w:r>
    </w:p>
    <w:p>
      <w:pPr>
        <w:pStyle w:val="Normal"/>
        <w:rPr/>
      </w:pPr>
      <w:r>
        <w:rPr/>
      </w:r>
      <w:bookmarkStart w:id="6" w:name="_Hlk172723623"/>
      <w:bookmarkStart w:id="7" w:name="_Hlk17272362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enie 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 tylko obywatelstwo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-m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bCs/>
          <w:color w:val="000000"/>
          <w:lang w:eastAsia="pl-PL" w:bidi="pl-PL"/>
        </w:rPr>
      </w:pPr>
      <w:r>
        <w:rPr>
          <w:bCs/>
          <w:color w:val="000000"/>
          <w:lang w:eastAsia="pl-PL" w:bidi="pl-PL"/>
        </w:rPr>
      </w:r>
      <w:bookmarkStart w:id="8" w:name="_Hlk158786810"/>
      <w:bookmarkStart w:id="9" w:name="_Hlk172724645"/>
      <w:bookmarkStart w:id="10" w:name="_Hlk158786810"/>
      <w:bookmarkStart w:id="11" w:name="_Hlk172724645"/>
      <w:bookmarkEnd w:id="10"/>
      <w:bookmarkEnd w:id="11"/>
    </w:p>
    <w:p>
      <w:pPr>
        <w:pStyle w:val="Normal"/>
        <w:rPr>
          <w:lang w:eastAsia="en-US"/>
        </w:rPr>
      </w:pPr>
      <w:bookmarkStart w:id="12" w:name="_Hlk172723978"/>
      <w:bookmarkEnd w:id="12"/>
      <w:r>
        <w:rPr/>
        <w:t>........................................................</w:t>
        <w:tab/>
        <w:tab/>
        <w:tab/>
        <w:t xml:space="preserve">               .....................................................</w:t>
      </w:r>
    </w:p>
    <w:p>
      <w:pPr>
        <w:pStyle w:val="Normal"/>
        <w:ind w:left="708" w:hanging="0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adres)</w:t>
      </w:r>
    </w:p>
    <w:p>
      <w:pPr>
        <w:pStyle w:val="Normal"/>
        <w:rPr/>
      </w:pPr>
      <w:r>
        <w:rPr/>
      </w:r>
      <w:bookmarkStart w:id="13" w:name="_Hlk172724645"/>
      <w:bookmarkStart w:id="14" w:name="_Hlk172723978"/>
      <w:bookmarkStart w:id="15" w:name="_Hlk172724645"/>
      <w:bookmarkStart w:id="16" w:name="_Hlk172723978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 o posiadaniu obywatelstwa państwa innego niż Rzeczpospolita 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*/nie posiadam* obywatelstwo</w:t>
      </w:r>
      <w:r>
        <w:rPr>
          <w:rFonts w:eastAsia="Calibri"/>
        </w:rPr>
        <w:t xml:space="preserve"> (obywatelstwa) innego </w:t>
      </w:r>
      <w:r>
        <w:rPr/>
        <w:t>państwa (innych państw) niż Rzeczpospolita Polska takiego/takich ja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/>
        <w:t>(wskazać państwo (państwa) jeśli dotyczy 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-m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; </w:t>
      </w:r>
    </w:p>
    <w:p>
      <w:pPr>
        <w:pStyle w:val="Normal"/>
        <w:jc w:val="both"/>
        <w:rPr/>
      </w:pPr>
      <w:r>
        <w:rPr/>
        <w:t>** w przypadku posiadania obywatelstwa (obywatelstw) innego państwa (innych państw) niż Rzeczpospolita Polska wskazać te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7" w:name="_Hlk158786810"/>
      <w:bookmarkStart w:id="18" w:name="_Hlk158786810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708" w:hanging="0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enie o zamieszkiwaniu w ciągu ostatnich 20 lat w państwach innych niż Rzeczpospolita Polska i państwo innego obywatels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iż w ciągu ostatnich 20 lat nie zamieszkiwałem/-łam*/ zamieszkiwałem/-łam* w państwach innych niż Rzeczpospolita Polska i państwie (państwach) posiadającym (posiadających) innego (innych) obywatelstwa (obywatelst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mieszkiwania wskazać poniżej państwo/pa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....</w:t>
      </w:r>
    </w:p>
    <w:p>
      <w:pPr>
        <w:pStyle w:val="Normal"/>
        <w:ind w:left="2832" w:firstLine="708"/>
        <w:jc w:val="both"/>
        <w:rPr/>
      </w:pPr>
      <w:r>
        <w:rPr/>
        <w:t>(wskazać państwo(państwa))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9" w:name="_Hlk172724490"/>
      <w:r>
        <w:rPr/>
        <w:t>Jestem świadomy/-ma odpowiedzialności karnej za złożenie fałszywego oświadczenia.</w:t>
      </w:r>
      <w:bookmarkStart w:id="20" w:name="_Hlk172724922"/>
      <w:bookmarkEnd w:id="19"/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p>
      <w:pPr>
        <w:pStyle w:val="Normal"/>
        <w:jc w:val="both"/>
        <w:rPr/>
      </w:pPr>
      <w:r>
        <w:rPr/>
      </w:r>
      <w:bookmarkEnd w:id="20"/>
    </w:p>
    <w:p>
      <w:pPr>
        <w:pStyle w:val="Normal"/>
        <w:jc w:val="both"/>
        <w:rPr/>
      </w:pPr>
      <w:r>
        <w:rPr/>
        <w:t>* niepotrzebne skreślić;</w:t>
      </w:r>
    </w:p>
    <w:p>
      <w:pPr>
        <w:pStyle w:val="Normal"/>
        <w:jc w:val="both"/>
        <w:rPr/>
      </w:pPr>
      <w:r>
        <w:rPr/>
        <w:t>**w przypadku zamieszkiwania wskazać państwo/państwa.</w:t>
      </w:r>
    </w:p>
    <w:p>
      <w:pPr>
        <w:pStyle w:val="Normal"/>
        <w:keepLines/>
        <w:jc w:val="both"/>
        <w:rPr>
          <w:bCs/>
          <w:color w:val="000000"/>
          <w:lang w:eastAsia="pl-PL" w:bidi="pl-PL"/>
        </w:rPr>
      </w:pPr>
      <w:r>
        <w:rPr>
          <w:bCs/>
          <w:color w:val="000000"/>
          <w:lang w:eastAsia="pl-PL" w:bidi="pl-PL"/>
        </w:rPr>
      </w:r>
    </w:p>
    <w:p>
      <w:pPr>
        <w:pStyle w:val="Normal"/>
        <w:keepLines/>
        <w:jc w:val="both"/>
        <w:rPr>
          <w:bCs/>
          <w:color w:val="000000"/>
          <w:lang w:eastAsia="pl-PL" w:bidi="pl-PL"/>
        </w:rPr>
      </w:pPr>
      <w:r>
        <w:rPr>
          <w:bCs/>
          <w:color w:val="000000"/>
          <w:lang w:eastAsia="pl-PL" w:bidi="pl-PL"/>
        </w:rPr>
      </w:r>
    </w:p>
    <w:p>
      <w:pPr>
        <w:pStyle w:val="Normal"/>
        <w:rPr>
          <w:lang w:eastAsia="en-US"/>
        </w:rPr>
      </w:pPr>
      <w:bookmarkStart w:id="21" w:name="_Hlk172725835"/>
      <w:bookmarkStart w:id="22" w:name="_Hlk172796870"/>
      <w:bookmarkEnd w:id="21"/>
      <w:bookmarkEnd w:id="22"/>
      <w:r>
        <w:rPr/>
        <w:t>........................................................</w:t>
        <w:tab/>
        <w:tab/>
        <w:tab/>
        <w:t xml:space="preserve">               .....................................................</w:t>
      </w:r>
    </w:p>
    <w:p>
      <w:pPr>
        <w:pStyle w:val="Normal"/>
        <w:ind w:left="708" w:hanging="0"/>
        <w:rPr/>
      </w:pPr>
      <w:bookmarkStart w:id="23" w:name="_Hlk172796870"/>
      <w:bookmarkEnd w:id="23"/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  <w:bookmarkStart w:id="24" w:name="_Hlk172725835"/>
      <w:bookmarkStart w:id="25" w:name="_Hlk172725835"/>
      <w:bookmarkEnd w:id="25"/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dotyczące braku prowadzenia rejestru karnego i wydawania informacji z rejestru karnego w państwach innych niż Rzeczpospolita Pol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w niżej wymienionym/-nych państwie (państwach)*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jest prowadzony rejestr karny/nie wydaje się informacji z rejestr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nie byłem/-am prawomocnie skazany/-na w wyżej wymienionym/-nych państwie (państwach)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bookmarkStart w:id="26" w:name="_Hlk172797614"/>
      <w:bookmarkEnd w:id="26"/>
      <w:r>
        <w:rPr/>
        <w:t>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p>
      <w:pPr>
        <w:pStyle w:val="Normal"/>
        <w:jc w:val="both"/>
        <w:rPr/>
      </w:pPr>
      <w:bookmarkStart w:id="27" w:name="_Hlk172797614"/>
      <w:bookmarkEnd w:id="27"/>
      <w:r>
        <w:rPr/>
        <w:t>*wskazać państwo/państwa.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Załącznik nr 3</w:t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Bezodstpw"/>
        <w:rPr>
          <w:b/>
          <w:b/>
          <w:bCs/>
          <w:lang w:eastAsia="zh-CN"/>
        </w:rPr>
      </w:pPr>
      <w:r>
        <w:rPr>
          <w:b/>
          <w:bCs/>
          <w:lang w:eastAsia="zh-CN"/>
        </w:rPr>
        <w:t>Karta interwencji realizowana w Stowarzyszeniu „Lokalna Grupa Działania Pojezierze Brodnickie”</w:t>
      </w:r>
    </w:p>
    <w:p>
      <w:pPr>
        <w:pStyle w:val="Bezodstpw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  <w:gridCol w:w="1843"/>
        <w:gridCol w:w="25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Nazw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Wyszczególni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Imię i nazwisko małoletniego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Przyczyna interwencji ( forma krzywdzenia 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Osoba zawiadamiająca o podejrzeniu krzywdze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Opis podjętych działań, innych niż interwe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D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Działanie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Spotkania z rodzicami/opiekunami prawnymi małolet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D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Opis spotkani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Forma podjętej interwencji ( zakreślić właściwe 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- zawiadomienie o podejrzeniu popełnienia przestępstwa,</w:t>
            </w:r>
          </w:p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- wniosek o wgląd w sytuację dziecka/rodziny,</w:t>
            </w:r>
          </w:p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- inny rodzaj interwencji. Jaki 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Dane dotyczące interwencji ( nazwa organu, do którego zgłoszono interwencję ) i data interw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 xml:space="preserve">Wyniki interwencji, działania organów wymiaru sprawiedliwości, jeśli organizacja uzyskała informacje o wynikach działania własnego/działania rodziców/opiekunów 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 xml:space="preserve">Załącznik nr </w:t>
      </w:r>
      <w:r>
        <w:rPr>
          <w:b/>
          <w:bCs/>
          <w:sz w:val="28"/>
          <w:szCs w:val="28"/>
          <w:lang w:eastAsia="pl-PL"/>
        </w:rPr>
        <w:t>4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Zasady ochrony wizerunku i danych osobowych małoletnich w Stowarzyszeniu „Lokalna Grupa Działania Pojezierze Brodnickie”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Rezygnację z publikacji zdjęć małoletnich, nad którymi nie sprawujemy już opieki, jeśli one lub ich rodzice/opiekunowie prawni nie wyrazili zgody na wykorzystanie zdjęć po zakończeniu współpracy z organizacją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rzyjęcie zasady, że wszystkie podejrzenia i problemy dotyczące niewłaściwego rozpowszechniania wizerunków małoletnich należy rejestrować i zgłaszać zarządowi organizacji, podobnie jak inne niepokojące sygnały dotyczące zagrożenia bezpieczeństwa małoletnich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Rejestrowanie wizerunków małoletnich do użytku Stowarzyszenia ‘Lokalna Grupa Działania Pojezierze Brodnickie”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 sytuacjach, w których nasza organizacja rejestruje wizerunki małoletnich do własnego użytku, deklarujemy, ż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Małoletni i rodzice/opiekunowie prawni zawsze będą poinformowani o tym, że dane wydarzenie będzie rejestrowan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Zgoda rodziców/opiekunów prawnych na rejestrację wydarzenia zostanie przyjęta przez nas na piśmie oraz uzyskamy przynajmniej ustną zgodę małoletni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śli rejestracja wydarzenia zostanie zlecona osobie zewnętrznej (wynajętemu fotografowi lub kamerzyście) zadbamy o bezpieczeństwo małoletnich poprzez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zobowiązanie osoby/firmy rejestrującej wydarzenie do przestrzegania niniejszych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ytycznych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zobowiązanie osoby/firmy rejestrującej wydarzenie do noszenia identyfikatora w czasie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trwania wydarzenia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niedopuszczenie do sytuacji, w której osoba/firma rejestrująca będzie przebywała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z małoletnimi bez nadzoru personelu organizacji,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poinformowanie rodziców/opiekunów prawnych oraz małoletnich, że osoba/firma rejestrująca wydarzenie będzie obecna podczas wydarzenia i upewnienie się, że rodzice/opiekunowie prawni udzielili pisemnej zgody na rejestrowanie wizerunku ich małoletnich. Jeśli wizerunek małoletniego stanowi jedynie szczegół całości takiej jak zgromadzenie, krajobraz, impreza publiczna, zgoda rodziców/opiekunów prawnych małoletniego nie jest wymagana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b/>
          <w:bCs/>
          <w:color w:val="000000"/>
          <w:lang w:eastAsia="pl-PL"/>
        </w:rPr>
        <w:t>Rejestrowanie wizerunków małoletniego do prywatnego użytku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sytuacjach, w których rodzice/opiekunowie lub uczestnicy organizowanych przez nas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wydarzeń rejestrują wizerunki małoletnich do prywatnego użytku, informujemy na początku każdego z tych wydarzeń o ty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ykorzystanie, przetwarzanie i publikowanie zdjęć/nagrań zawierających wizerunki małoletnich i osób dorosłych wymaga udzielenia zgody przez te osoby, w przypadku małoletnich – przez ich rodziców/opiekunów praw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Zdjęcia lub nagrania zawierające wizerunki małoletnich nie powinny być udostępniane w mediach społecznościowych ani na serwisach otwartych, chyba że rodzice/opiekunowie prawni tych małoletnich wyrażą na to zgodę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Przed publikacją zdjęcia/nagrania online zawsze warto sprawdzić ustawienia prywatności, aby upewnić się, kto będzie mógł uzyskać dostęp do wizerunku małoletniego.</w:t>
      </w:r>
      <w:r>
        <w:rPr>
          <w:color w:val="FFFFFF"/>
          <w:lang w:eastAsia="pl-PL"/>
        </w:rPr>
        <w:t>􀁇</w:t>
      </w:r>
      <w:r>
        <w:rPr>
          <w:rFonts w:eastAsia="Lato-Heavy;MS Gothic"/>
          <w:color w:val="FFFFFF"/>
          <w:lang w:eastAsia="pl-PL"/>
        </w:rPr>
        <w:t xml:space="preserve"> / </w:t>
      </w:r>
      <w:r>
        <w:rPr>
          <w:color w:val="FFFFFF"/>
          <w:lang w:eastAsia="pl-PL"/>
        </w:rPr>
        <w:t>􀀲􀀷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b/>
          <w:bCs/>
          <w:color w:val="000000"/>
          <w:lang w:eastAsia="pl-PL"/>
        </w:rPr>
        <w:t>Rejestrowanie wizerunku małoletnich przez osoby trzecie i media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śli przedstawiciele mediów lub dowolna inna osoba będą chcieli zarejestrować organizowane przez nas wydarzenie i opublikować zebrany materiał, muszą zgłosić taką prośbę wcześniej i uzyskać zgodę zarządu. W takiej sytuacji upewnimy się, że rodzice/opiekunowie prawni udzielili pisemnej zgody na rejestrowanie wizerunku ich dzieci. Oczekujemy informacji o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imieniu, nazwisku i adresie osoby lub redakcji występującej o zgodę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uzasadnieniu potrzeby rejestrowania wydarzenia oraz informacji, w jaki sposób i w jakim</w:t>
      </w:r>
    </w:p>
    <w:p>
      <w:pPr>
        <w:pStyle w:val="Normal"/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kontekście zostanie wykorzystany zebrany materiał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•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podpisanej deklaracji o zgodności podanych informacji ze stanem faktycznym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ersonelowi organizacji nie wolno umożliwiać przedstawicielom mediów i osobom nieupoważnionym utrwalania wizerunku małoletniego znajdującego się pod naszą opieką bez pisemnej zgody rodzica/opiekuna prawnego małoletniego oraz bez zgody zarząd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Lato-Heavy;MS Gothic"/>
          <w:color w:val="000000"/>
          <w:lang w:eastAsia="pl-PL"/>
        </w:rPr>
        <w:t>Personel organizacji nie kontaktuje przedstawicieli mediów z małoletnimi, nie przekazuje mediom kontaktu do rodziców/opiekunów prawnych małoletnich i nie wypowiada się w kontakcie z przedstawicielami mediów o sprawie małoletniego lub jego rodzica/opiekuna prawnego. Zakaz ten dotyczy także sytuacji, gdy członek personelu jest przekonany, że jego wypowiedź nie jest w żaden sposób utrwalana. W szczególnych i uzasadnionych przypadkach zarząd organizacji może podjąć decyzję o skontaktowaniu się z rodzicami/opiekunami prawnymi małoletniego w celu ustalenia procedury wyrażenia przez nich zgody na kontakt z mediami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celu realizacji materiału medialnego zarząd może podjąć decyzję o udostępnieniu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Lato-Heavy;MS Gothic"/>
          <w:color w:val="000000"/>
          <w:lang w:eastAsia="pl-PL"/>
        </w:rPr>
        <w:t>wybranych pomieszczeń w siedzibie organizacji dla potrzeb nagrania. Zarząd, podejmując taką decyzję, poleca przygotowanie pomieszczenia w taki sposób, aby uniemożliwić rejestrowanie przebywających na terenie placówki małoletnich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Zasady w przypadku niewyrażenia zgody na rejestrowanie wizerunku małoletniego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Jeśli małoletni, rodzice/opiekunowie prawni nie wyrazili zgody na utrwalenie wizerunku małoletniego, będziemy respektować ich decyzję. Z wyprzedzeniem ustalimy z rodzicami/opiekunami prawnymi i małoletnimi, w jaki sposób osoba rejestrująca wydarzenie będzie mogła zidentyfikować małoletniego, aby nie utrwalać jego wizerunku na zdjęciach indywidualnych i grupowych. Rozwiązanie, jakie przyjmiemy, nie będzie wykluczające dla małoletniego, którego wizerunek nie powinien być rejestrowany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color w:val="000000"/>
          <w:lang w:eastAsia="pl-PL"/>
        </w:rPr>
      </w:pPr>
      <w:r>
        <w:rPr>
          <w:rFonts w:eastAsia="Lato-Heavy;MS Gothic"/>
          <w:b/>
          <w:bCs/>
          <w:color w:val="000000"/>
          <w:lang w:eastAsia="pl-PL"/>
        </w:rPr>
        <w:t>Przechowywanie zdjęć i nagrań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color w:val="000000"/>
          <w:lang w:eastAsia="pl-PL"/>
        </w:rPr>
        <w:t>Przechowujemy materiały zawierające wizerunek małoletnich w sposób zgodny z prawem i bezpieczny dla małoletnich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ośniki analogowe zawierające zdjęcia i nagrania są przechowywane w zamkniętej na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klucz szafce, a nośniki elektroniczne zawierające zdjęcia i nagrania są przechowywane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w folderze chronionym z dostępem ograniczonym do osób uprawnionych przez organizację. Nośniki będą przechowywane przez okres wymagany przepisami prawa o archiwizacji i/lub okres ustalony przez organizację w polityce ochrony danych osobowych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przechowujemy materiałów elektronicznych zawierających wizerunki małoletnich na nośnikach nieszyfrowanych ani mobilnych, takich jak telefony komórkowe i urządzenia z pamięcią przenośną (np. pendrive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>Nie wyrażamy zgody na używanie przez osoby z personelu osobistych urządzeń rejestrujących (tj. telefony komórkowe, aparaty fotograficzne, kamery) w celu rejestrowania wizerunków małoletnich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Lato-Heavy;MS Gothic"/>
          <w:color w:val="000000"/>
          <w:lang w:eastAsia="pl-PL"/>
        </w:rPr>
      </w:pPr>
      <w:r>
        <w:rPr>
          <w:rFonts w:eastAsia="Lato-Heavy;MS Gothic"/>
          <w:color w:val="000000"/>
          <w:lang w:eastAsia="pl-PL"/>
        </w:rPr>
        <w:t xml:space="preserve">Jedynym sprzętem, którego używamy jako organizacja, są urządzenia rejestrujące należące </w:t>
      </w:r>
      <w:r>
        <w:rPr>
          <w:rFonts w:eastAsia="Lato-Heavy;MS Gothic"/>
          <w:color w:val="000000"/>
        </w:rPr>
        <w:t>do organizacji lub wykorzystywane na zasadach zatwierdzonych pisemnie przez zarząd.</w:t>
      </w:r>
    </w:p>
    <w:p>
      <w:pPr>
        <w:pStyle w:val="Bezodstpw"/>
        <w:rPr>
          <w:rFonts w:eastAsia="Lato-Heavy;MS Gothic"/>
          <w:color w:val="000000"/>
          <w:lang w:eastAsia="zh-CN"/>
        </w:rPr>
      </w:pPr>
      <w:r>
        <w:rPr>
          <w:rFonts w:eastAsia="Lato-Heavy;MS Gothic"/>
          <w:color w:val="000000"/>
          <w:lang w:eastAsia="zh-CN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>Załącznik nr 5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b/>
          <w:bCs/>
          <w:lang w:eastAsia="pl-PL"/>
        </w:rPr>
        <w:t>Zasady bezpiecznego korzystania z internetu i mediów elektronicznych w Stowarzyszeniu ‘Lokalna Grupa Działania Pojezierze Brodnickie”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Infrastruktura sieciowa w siedzibie organizacji bądź na terenie placówki, w której organizacja prowadzi działania umożliwia dostęp do internetu, zarówno personelowi, jak i małoletnim, w czasie zajęć i poza nim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Sieć jest monitorowana, tak, aby możliwe było zidentyfikowanie sprawców ewentualnych nadużyć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Rozwiązania organizacyjne na poziomie placówki bazują na aktualnych standardach</w:t>
      </w:r>
    </w:p>
    <w:p>
      <w:pPr>
        <w:pStyle w:val="Normal"/>
        <w:suppressAutoHyphens w:val="false"/>
        <w:autoSpaceDE w:val="false"/>
        <w:ind w:firstLine="708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bezpieczeńst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Pracownicy biura są wyznaczone jako osoby odpowiedzialne za bezpieczeństwo sieci w organizacji. Do obowiązków tej osoby należą: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a) Zabezpieczenie sieci internetowej w siedzibie organizacji bądź na terenie placówki,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 której organizacja prowadzi działania przed niebezpiecznymi treściami poprzez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insta lację i aktualizację odpowiedniego, nowoczesnego oprogramowania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b) Aktualizowanie oprogramowania w miarę potrzeb, przynajmniej raz w miesiącu.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c) Przynajmniej raz w miesiącu sprawdzanie, czy na komputerach ze swobodnym dostępem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odłączonych do internetu nie znajdują się niebezpieczne treści. W przypadku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znalezienia niebezpiecznych treści, wyznaczony pracownik stara się ustalić, kto korzystał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z komputera w czasie ich wprowadzenia. Informację o małoletnim, które korzystało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 komputera w czasie wprowadzenia niebezpiecznych treści, wyznaczony pracownik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przekazuje zarządowi organizacji, a ten następnie organizuje spotkanie z opiekunami</w:t>
      </w:r>
    </w:p>
    <w:p>
      <w:pPr>
        <w:pStyle w:val="Normal"/>
        <w:suppressAutoHyphens w:val="false"/>
        <w:autoSpaceDE w:val="false"/>
        <w:rPr/>
      </w:pPr>
      <w:r>
        <w:rPr>
          <w:rFonts w:eastAsia="Lato-Heavy;MS Gothic"/>
          <w:lang w:eastAsia="pl-PL"/>
        </w:rPr>
        <w:t>małoletniego, aby przekazać informacje o zdarzeniu oraz o potrzebie/możliwości skorzystania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ze specjalistycznego wsparcia, w tym u innych organizacji lub służb oraz o sposobach</w:t>
      </w:r>
    </w:p>
    <w:p>
      <w:pPr>
        <w:pStyle w:val="Normal"/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reakcji na zdarze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Istnieje regulamin korzystania z internetu przez małoletnich oraz procedura określająca działania, które należy podjąć w sytuacji znalezienia niebezpiecznych treści na komputerz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 przypadku dostępu realizowanego pod nadzorem pracownika organizacji, ma on</w:t>
      </w:r>
    </w:p>
    <w:p>
      <w:pPr>
        <w:pStyle w:val="Normal"/>
        <w:suppressAutoHyphens w:val="false"/>
        <w:autoSpaceDE w:val="false"/>
        <w:ind w:left="708" w:hanging="0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obowiązek informowania małoletnich o zasadach bezpiecznego korzystania z internetu. Pracownik organizacji czuwa także nad bezpieczeństwem korzystania z internetu przez dzieci podczas zajęć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eastAsia="Lato-Heavy;MS Gothic"/>
          <w:lang w:eastAsia="pl-PL"/>
        </w:rPr>
      </w:pPr>
      <w:r>
        <w:rPr>
          <w:rFonts w:eastAsia="Lato-Heavy;MS Gothic"/>
          <w:lang w:eastAsia="pl-PL"/>
        </w:rPr>
        <w:t>W miarę możliwości osoba odpowiedzialna za internet przeprowadza z małoletnimi cykliczne warsztaty dotyczące bezpiecznego korzystania z interne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Lato-Heavy;MS Gothic"/>
          <w:lang w:eastAsia="pl-PL"/>
        </w:rPr>
        <w:t>Organizacja zapewnia stały dostęp do materiałów edukacyjnych, dotyczących bezpiecznego korzystania z internetu, przy komputerach, z których możliwy jest swobodny dostęp do sieci.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  <w:t>Załącznik nr 6</w:t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sz w:val="28"/>
          <w:szCs w:val="28"/>
          <w:lang w:eastAsia="pl-PL"/>
        </w:rPr>
      </w:pPr>
      <w:r>
        <w:rPr>
          <w:rFonts w:eastAsia="Lato-Heavy;MS Gothic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Lato-Heavy;MS Gothic"/>
          <w:b/>
          <w:b/>
          <w:bCs/>
          <w:lang w:eastAsia="pl-PL"/>
        </w:rPr>
      </w:pPr>
      <w:r>
        <w:rPr>
          <w:rFonts w:eastAsia="Lato-Heavy;MS Gothic"/>
          <w:b/>
          <w:bCs/>
          <w:lang w:eastAsia="pl-PL"/>
        </w:rPr>
        <w:t>Monitoring standardów – ankieta w Stowarzyszeniu „Lokalna Grupa Działania Pojezierze Brodnickie”</w:t>
      </w:r>
    </w:p>
    <w:p>
      <w:pPr>
        <w:pStyle w:val="Bezodstpw"/>
        <w:rPr>
          <w:rFonts w:eastAsia="Lato-Heavy;MS Gothic"/>
          <w:b/>
          <w:b/>
          <w:bCs/>
          <w:lang w:eastAsia="zh-CN"/>
        </w:rPr>
      </w:pPr>
      <w:r>
        <w:rPr>
          <w:rFonts w:eastAsia="Lato-Heavy;MS Gothic"/>
          <w:b/>
          <w:bCs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20"/>
        <w:gridCol w:w="590"/>
        <w:gridCol w:w="6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L.p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Wyszczególnie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eastAsia="zh-CN"/>
              </w:rPr>
              <w:t>Czy znasz Standardy ochrony małoletnich przed krzywdzeniem obowiązujące w Stowarzyszeniu „Lokalna Grupa Działania Pojezierze Brodnickie”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eastAsia="zh-CN"/>
              </w:rPr>
              <w:t>Czy potrafisz rozpoznać symptomy krzywdzenia małoletnich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eastAsia="zh-CN"/>
              </w:rPr>
              <w:t>Czy wiesz, jak reagować na symptomy krzywdzenia małoletnich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Czy zdarzyło Ci się zaobserwować naruszenie zasad zawartych w Standardach ochrony małoletnich przed krzywdzeniem przez inną osobę z personelu organizacji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5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Jeśli tak – jakie zasady zostały naruszone ( odpowiedź opisowa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5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Czy podjąłeś/aś jakieś działania; jeśli tak – jakie, jeśli nie – dlaczego ( odpowiedź opisowa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Czy masz jakieś uwagi/poprawki/sugestie dotyczące Standardów ochrony małoletnich przed krzywdzeniem ? ( odpowiedź opisowa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łącznik nr 7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  <w:t>Ocena ryzyka w Stowarzyszeniu „Lokalna Grupa Działania Pojezierze Brodnickie”</w:t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1417"/>
        <w:gridCol w:w="1418"/>
        <w:gridCol w:w="1275"/>
        <w:gridCol w:w="15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ers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tn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spółpracow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omunikacja i techn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chód/Fundrasl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 rekrutowany jest personel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zh-CN"/>
              </w:rPr>
              <w:t>Jaki wpływ na dzieci lub kontakt z nimi mają nasi partnerzy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zh-CN"/>
              </w:rPr>
              <w:t>Kim są nasi współpracownicy i jaki poziom i rodzaj kontaktu mają z małoletnimi ( np. konsultanci, wykonawcy, dostawcy usług 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ie usługi oferujecie dzieciom i rodzicom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zh-CN"/>
              </w:rPr>
              <w:t>Z jakich obrazów i informacji związanych z dziećmi korzysta nasza organizacja 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ie pozyskujemy fundusze lub generujemy dochód ?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sprawdzamy referencje i przeprowadzacie weryfikację wszystkich członków personelu w rejestrach sprawców przestępstw na tle seksualnym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partnerzy mają kontakt z małoletnimi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 jaki sposób nasza organizacja ich angażuje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 zaprojektowano te usług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 te informacje są przechowywane i komu reprezentowane 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w jakimkolwiek stopniu biorą w tym udział dzieci ?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i rodzaj kontaktu mają pracownicy z małoletnimi w naszej organizacji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partnerzy stwarzają jakieś ryzyko dla małoletnic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przy projektowaniu zwracano uwagę na bezpieczeństwo małoletnich korzystających z usług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ie technologie wykorzystuje nasza organizacją, wobec kogo 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występuje duża rotacja personelu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partnerzy mają własne Standardy ochrony małoletnich ? Czy pracują zgodnie z naszymi Standardam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brano pod uwagę różne potrzeby małoletni – np. chłopców/dziewczą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mamy pracowników tymczasowych lub wolontariuszy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to świadczy te usług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 wszyscy pracownicy i wolontariusze przechodzą szkolenie dotyczące ochrony małoletnich przed rozpoczęciem pracy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łącznik nr 8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  <w:t>Obszary ryzyka w Stowarzyszeniu „Lokalna Grupa Działania Pojezierze Brodnickie”</w:t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58"/>
        <w:gridCol w:w="2299"/>
        <w:gridCol w:w="1536"/>
        <w:gridCol w:w="183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bszary ryzy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nniki ryzy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naczenie ryzyka</w:t>
            </w:r>
          </w:p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sokie-średnie-nis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 zredukować ryzyko 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ziałania do wdrożenia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Person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Partner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Współpracowni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Usłu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Zewnętrzna komunikac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Fundrai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łącznik nr 9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  <w:t>Identyfikacja priorytetowych potrzeb informacyjnych i szkoleniowych w Stowarzyszeniu „Lokalna Grupa Działania Pojezierze Brodnickie”</w:t>
      </w:r>
    </w:p>
    <w:p>
      <w:pPr>
        <w:pStyle w:val="Bezodstpw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134"/>
        <w:gridCol w:w="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zie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zh-CN"/>
              </w:rPr>
              <w:t>Kategoria ( np. nauczyciele, wychowawcy, psycholog, pedagog, rodzice/opiekunowie, małoletn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posób zaspokojenia potrzeby ( np. szkolenie wewnętrzne, e-learning, szkolenie zewnętrzne, pogadank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iorytet:</w:t>
            </w:r>
          </w:p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soki = 4</w:t>
            </w:r>
          </w:p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iski =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asoby/kosz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eastAsia="zh-CN"/>
              </w:rPr>
              <w:t>Podstawowa wiedza dotycząca praw małoletnich oraz ochrony małoletnich przed przemocą i wykorzyst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eastAsia="zh-CN"/>
              </w:rPr>
              <w:t>Standardy ochrony małoletnich i proced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Identyfikacja ryzyka krzywdzenia; interwencja pra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Rozpoznawanie symptomów krzyw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Pomoc małoletnim krzywdz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Zagrożenia małoletnich w intern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Narzędzia edukacji małoletn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Wychowanie bez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zh-CN"/>
              </w:rPr>
            </w:pPr>
            <w:r>
              <w:rPr>
                <w:lang w:eastAsia="zh-CN"/>
              </w:rPr>
              <w:t>Przemoc rówieś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lang w:eastAsia="zh-CN"/>
        </w:rPr>
      </w:pPr>
      <w:r>
        <w:rPr>
          <w:sz w:val="20"/>
          <w:szCs w:val="20"/>
        </w:rPr>
        <w:t>Projekt współfinansowany ze środków EFRROW w ramach programu Planu Strategicznego dla Wspólnej Polityki Rolnej na lata 2023 - 2027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7:00Z</dcterms:created>
  <dc:creator>Bogdan1</dc:creator>
  <dc:description/>
  <cp:keywords/>
  <dc:language>en-US</dc:language>
  <cp:lastModifiedBy>LDG Brodnica Komputer 2</cp:lastModifiedBy>
  <cp:lastPrinted>2024-07-23T12:29:00Z</cp:lastPrinted>
  <dcterms:modified xsi:type="dcterms:W3CDTF">2024-08-13T09:18:00Z</dcterms:modified>
  <cp:revision>5</cp:revision>
  <dc:subject/>
  <dc:title> </dc:title>
</cp:coreProperties>
</file>