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1355" cy="5911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 xml:space="preserve"> Karbowo, dnia 23.06.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Regulamin rekrutacji i uczestnictwa w projekcie „Rozwój kompetencji mieszkańców Naszego Pojezierza” Nr RPKP.11.01.00.-4-0028/22 –  zadanie numer 7 – uzyskanie uprawnień do sędziowania w najniższych klasach rozgrywkowych gry w piłkę nożną oraz nabycie umiejętności udzielania pierwszej pomocy w nagłych przypadkach związanych z życiem codziennym oraz w wyniku udziału w rozgrywkach sport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§ 1 Informacje ogólne</w:t>
      </w:r>
    </w:p>
    <w:p>
      <w:pPr>
        <w:pStyle w:val="Legenda"/>
        <w:spacing w:lineRule="auto" w:line="276"/>
        <w:jc w:val="both"/>
        <w:rPr/>
      </w:pPr>
      <w:r>
        <w:rPr>
          <w:i w:val="false"/>
        </w:rPr>
        <w:t>- Regulamin niniejszy określa zasady rekrutacji i uczestnictwa w projekcie „ Rozwój kompetencji mieszkańców Naszego Pojezierza” Nr RPKP.11.01.00-04-0028/22 współfinansowanego z Europejskiego Funduszu Społecznego w ramach Osi priorytetowej 11. Rozwój Lokalny Kierowany przez Społeczność, Działanie 11.1 Włączenie społeczne na obszarach objętych LSR Regionalnego Programu Operacyjnego Województwa Kujawsko –Pomorskiego na lata 2014-2020 wynikającego z umowy nr UM_WR.433.1.025.2023, w okresie 01.04.2023 r. -31.10.2023 r. realizowanym na terenie gmin: Bartniczka, Bobrowo, Brodnica, Brzozie, Górzno, Jabłonowo Pomorskie, Osiek, Świedziebnia, Zbiczno.</w:t>
      </w:r>
    </w:p>
    <w:p>
      <w:pPr>
        <w:pStyle w:val="Legenda"/>
        <w:spacing w:lineRule="auto" w:line="276"/>
        <w:jc w:val="both"/>
        <w:rPr/>
      </w:pPr>
      <w:r>
        <w:rPr>
          <w:i w:val="false"/>
        </w:rPr>
        <w:t>- Biuro projektu mieści się w biurze Stowarzyszenia ‘lokalna Grupa Działania Pojezierze Brodnickie”, Karbowo, ul. Wczasowa 46, 87-300 Brodnica.</w:t>
      </w:r>
    </w:p>
    <w:p>
      <w:pPr>
        <w:pStyle w:val="Legenda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- Miejsce realizacji projektu – obiekty Bursy uczniowskiej i Jagódki w Górznie..</w:t>
      </w:r>
    </w:p>
    <w:p>
      <w:pPr>
        <w:pStyle w:val="Legenda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- Formularz rekrutacyjny znajduje się w biurze projektu lub na stronie: www.lgdpojezierzebrodnickie.pl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§2 Cele i zakres wsparcia</w:t>
      </w:r>
    </w:p>
    <w:p>
      <w:pPr>
        <w:pStyle w:val="Normal"/>
        <w:spacing w:lineRule="auto" w:line="276"/>
        <w:jc w:val="both"/>
        <w:rPr/>
      </w:pPr>
      <w:r>
        <w:rPr/>
        <w:t>Celem głównym projektu jest podniesienie kompetencji poprzez uzyskanie uprawnień do sędziowania w najniższych klasach rozgrywkowych gry w piłkę nożną oraz nabycie umiejętności udzielania pierwszej pomocy w nagłych przypadkach związanych z życiem codziennym oraz w wyniku udziału w rozgrywkach sport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Grupą docelową są osoby zainteresowan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§ 3 Zasady rekrutacji i kwalifikacji uczestników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krutacja jest przeprowadzana w terminie do 30.06.2023 r., zgodnie z niniejszym regulaminem przygotowanym na potrzeby projektu. Ostatecznej kwalifikacji dokona Komisja Rekrutacyjna, z uwzględnieniem zasad równości szans w tym równości płci i osób z niepełnosprawnościami. Kryterium dostępu do projektu będzie stanowiło kolejność złożenia kompletnego formularza rekrutacyjnego bezpośrednio w biurze lub za pośrednictwem pocz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czestnikami projektu mogą być osoby zamieszkałe na obszarze gmin wskazanych w §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soby niezakwalifikowane zostaną umieszczone na liście rezerwow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 przypadku wolnych miejsc, będzie przeprowadzana dodatkowa rekrutacj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ce zespołu rekrutacyjnego zostaną udokumentowane protokołem z uwzględnieniem listy uczestników i listy rezerwowej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§ 4 Uczestnictwo w projekcie</w:t>
      </w:r>
    </w:p>
    <w:p>
      <w:pPr>
        <w:pStyle w:val="Normal"/>
        <w:spacing w:lineRule="auto" w:line="276"/>
        <w:jc w:val="both"/>
        <w:rPr/>
      </w:pPr>
      <w:r>
        <w:rPr/>
        <w:t>1.Szkolenie w formie warsztatów odbywać będzie się zgodnie z przygotowanym harmonogramem zajęć</w:t>
      </w:r>
    </w:p>
    <w:p>
      <w:pPr>
        <w:pStyle w:val="Normal"/>
        <w:spacing w:lineRule="auto" w:line="276"/>
        <w:jc w:val="both"/>
        <w:rPr/>
      </w:pPr>
      <w:r>
        <w:rPr/>
        <w:t>2.Po zakwalifikowaniu do projektu, uczestnicy mają obowiązek regularnego uczestnictwa we wsparciu.</w:t>
      </w:r>
    </w:p>
    <w:p>
      <w:pPr>
        <w:pStyle w:val="Normal"/>
        <w:spacing w:lineRule="auto" w:line="276"/>
        <w:jc w:val="both"/>
        <w:rPr/>
      </w:pPr>
      <w:r>
        <w:rPr/>
        <w:t>3.Uczestnicy biorą udział we wsparciu nieodpłatnie.</w:t>
      </w:r>
    </w:p>
    <w:p>
      <w:pPr>
        <w:pStyle w:val="Normal"/>
        <w:spacing w:lineRule="auto" w:line="276"/>
        <w:jc w:val="both"/>
        <w:rPr/>
      </w:pPr>
      <w:r>
        <w:rPr/>
        <w:t>4.Obecność na zajęciach sprawdzana będzie każdorazowo przez prowadzącego zajęcia poprzez sprawdzenie listy obecności.</w:t>
      </w:r>
    </w:p>
    <w:p>
      <w:pPr>
        <w:pStyle w:val="Normal"/>
        <w:spacing w:lineRule="auto" w:line="276"/>
        <w:jc w:val="both"/>
        <w:rPr/>
      </w:pPr>
      <w:r>
        <w:rPr/>
        <w:t>5.Nieobecność na zajęciach należy pisemnie usprawiedliwić u prowadzącego zajęcia. Pisemne usprawiedliwienie dołącza się do dokumentacji projektowej.</w:t>
      </w:r>
    </w:p>
    <w:p>
      <w:pPr>
        <w:pStyle w:val="Akapitzlist"/>
        <w:suppressAutoHyphens w:val="false"/>
        <w:spacing w:before="0" w:after="37"/>
        <w:ind w:left="0" w:right="3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 przypadku rezygnacji z uczestnictwa w projekcie w trakcie trwania zajęć, uczestnik zobowiązany jest niezwłocznie do złożenia pisemnego oświadczenia o tym fakcie wraz z podaniem przyczyny rezygnacji oraz w terminie odwrotnym zwrotowi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środków finansowych przypadających na mnie i uznaję, że są to koszty niekwalifikowalne.</w:t>
      </w:r>
    </w:p>
    <w:p>
      <w:pPr>
        <w:pStyle w:val="Akapitzlist"/>
        <w:suppressAutoHyphens w:val="false"/>
        <w:spacing w:before="0" w:after="37"/>
        <w:ind w:left="0" w:right="33" w:hanging="0"/>
        <w:contextualSpacing/>
        <w:jc w:val="both"/>
        <w:rPr>
          <w:rFonts w:ascii="Times New Roman" w:hAnsi="Times New Roman" w:eastAsia="Bookman Old Style" w:cs="Times New Roman"/>
          <w:color w:val="FF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Bookman Old Style" w:cs="Times New Roman"/>
          <w:color w:val="FF0000"/>
          <w:sz w:val="24"/>
          <w:szCs w:val="24"/>
        </w:rPr>
      </w:pPr>
      <w:r>
        <w:rPr>
          <w:rFonts w:eastAsia="Bookman Old Style" w:cs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Projekt współfinansowany z Europejskiego Funduszu Społecznego w ramach Regionalnego Programu Operacyjnego Województwa Kujawsko – Pomorskiego na lata 2014-2020 Oś Priorytetowa 11. Włączenie społeczne na obszarach objętych LSR zgodnie z umową nr UM_WR.433.1.025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Karbowo ul. Wczasowa 46, 87-300 Brodnica; Tel/fax + 48 56 49 34404; KRS 0000320535; REGON 340535232;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NIP 8741735934; e-mail: </w:t>
      </w:r>
      <w:hyperlink r:id="rId4">
        <w:r>
          <w:rPr>
            <w:rStyle w:val="InternetLink"/>
            <w:sz w:val="16"/>
            <w:szCs w:val="16"/>
            <w:lang w:val="en-US"/>
          </w:rPr>
          <w:t>biuro@lgdpojezierzebrodnickie.pl</w:t>
        </w:r>
      </w:hyperlink>
      <w:r>
        <w:rPr>
          <w:sz w:val="16"/>
          <w:szCs w:val="16"/>
          <w:lang w:val="en-US"/>
        </w:rPr>
        <w:t xml:space="preserve"> ; www.lgdpoje zierzebrodnickie.pl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lgdpojezierzebrodnic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18:00Z</dcterms:created>
  <dc:creator>Bogdan1</dc:creator>
  <dc:description/>
  <cp:keywords/>
  <dc:language>en-US</dc:language>
  <cp:lastModifiedBy>Ania Stawicka</cp:lastModifiedBy>
  <cp:lastPrinted>2021-03-29T09:48:00Z</cp:lastPrinted>
  <dcterms:modified xsi:type="dcterms:W3CDTF">2023-06-23T12:38:00Z</dcterms:modified>
  <cp:revision>6</cp:revision>
  <dc:subject/>
  <dc:title> </dc:title>
</cp:coreProperties>
</file>